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防災教育實施成果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28"/>
          <w:szCs w:val="28"/>
        </w:rPr>
        <w:t>推廣學生攜帶家庭防災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校名： ○○國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-1714500</wp:posOffset>
                  </wp:positionV>
                  <wp:extent cx="4370705" cy="3326130"/>
                  <wp:effectExtent l="0" t="0" r="0" b="0"/>
                  <wp:wrapTight wrapText="bothSides">
                    <wp:wrapPolygon edited="0">
                      <wp:start x="-57" y="0"/>
                      <wp:lineTo x="-57" y="21517"/>
                      <wp:lineTo x="21597" y="21517"/>
                      <wp:lineTo x="21597" y="0"/>
                      <wp:lineTo x="-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705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向小朋友說明如何來填寫家庭防災卡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-2708910</wp:posOffset>
                  </wp:positionV>
                  <wp:extent cx="4616450" cy="3430270"/>
                  <wp:effectExtent l="0" t="0" r="0" b="0"/>
                  <wp:wrapTight wrapText="bothSides">
                    <wp:wrapPolygon edited="0">
                      <wp:start x="-60" y="0"/>
                      <wp:lineTo x="-60" y="21515"/>
                      <wp:lineTo x="21600" y="21515"/>
                      <wp:lineTo x="21600" y="0"/>
                      <wp:lineTo x="-6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學生將防災卡張貼於聯絡簿內及別於鉛筆盒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防災教育實施成果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28"/>
          <w:szCs w:val="28"/>
        </w:rPr>
        <w:t>推廣學生攜帶家庭防災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校名： ○○國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112395</wp:posOffset>
                  </wp:positionV>
                  <wp:extent cx="4312920" cy="3215640"/>
                  <wp:effectExtent l="0" t="0" r="0" b="0"/>
                  <wp:wrapTight wrapText="bothSides">
                    <wp:wrapPolygon edited="0">
                      <wp:start x="-47" y="0"/>
                      <wp:lineTo x="-47" y="21533"/>
                      <wp:lineTo x="21600" y="21533"/>
                      <wp:lineTo x="21600" y="0"/>
                      <wp:lineTo x="-4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隨時攜帶防災卡，災難來時才安心！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311015" cy="32175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我們把家庭防災卡別在書包上，安全才有保障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防災教育實施成果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28"/>
          <w:szCs w:val="28"/>
        </w:rPr>
        <w:t>推廣學生攜帶家庭防災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校名： ○○國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213360</wp:posOffset>
                  </wp:positionV>
                  <wp:extent cx="4579620" cy="3436620"/>
                  <wp:effectExtent l="0" t="0" r="0" b="0"/>
                  <wp:wrapTight wrapText="bothSides">
                    <wp:wrapPolygon edited="0">
                      <wp:start x="-45" y="0"/>
                      <wp:lineTo x="-45" y="21536"/>
                      <wp:lineTo x="21597" y="21536"/>
                      <wp:lineTo x="21597" y="0"/>
                      <wp:lineTo x="-45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9620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全班將家庭防災卡張貼於聯絡簿內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2:14:00Z</dcterms:created>
  <dc:creator>ASUS</dc:creator>
  <dc:description/>
  <cp:keywords/>
  <dc:language>en-US</dc:language>
  <cp:lastModifiedBy>ASUS</cp:lastModifiedBy>
  <dcterms:modified xsi:type="dcterms:W3CDTF">2012-11-18T08:56:00Z</dcterms:modified>
  <cp:revision>4</cp:revision>
  <dc:subject/>
  <dc:title>花蓮縣101年度學校推廣學生攜帶家庭防災卡情形</dc:title>
</cp:coreProperties>
</file>