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主旨：本公司辦理之「第三屆</w:t>
      </w:r>
      <w:r>
        <w:rPr>
          <w:szCs w:val="24"/>
        </w:rPr>
        <w:t>MOD</w:t>
      </w:r>
      <w:r>
        <w:rPr>
          <w:szCs w:val="24"/>
        </w:rPr>
        <w:t>快樂說英語讀者劇場學習競賽」活動報名延長至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止，詳情請見活動簡章（如附件），敬請貴局（處）協助宣傳本活動，並轉知　貴縣（市）所屬公私立國民小學積極參與，請　查照。</w:t>
      </w:r>
    </w:p>
    <w:p>
      <w:pPr>
        <w:pStyle w:val="Normal"/>
        <w:rPr>
          <w:szCs w:val="24"/>
        </w:rPr>
      </w:pPr>
      <w:r>
        <w:rPr>
          <w:szCs w:val="24"/>
        </w:rPr>
        <w:t>說明：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為響應政府提高國際競爭力與國際接軌之政策，並善盡企業社會責任，本公司自</w:t>
      </w:r>
      <w:r>
        <w:rPr>
          <w:szCs w:val="24"/>
        </w:rPr>
        <w:t>99</w:t>
      </w:r>
      <w:r>
        <w:rPr>
          <w:szCs w:val="24"/>
        </w:rPr>
        <w:t>年起已辦理兩屆「</w:t>
      </w:r>
      <w:r>
        <w:rPr>
          <w:szCs w:val="24"/>
        </w:rPr>
        <w:t>MOD</w:t>
      </w:r>
      <w:r>
        <w:rPr>
          <w:szCs w:val="24"/>
        </w:rPr>
        <w:t>快樂說英語讀者劇場學習競賽活動｣，全國共有</w:t>
      </w:r>
      <w:r>
        <w:rPr>
          <w:szCs w:val="24"/>
        </w:rPr>
        <w:t>228</w:t>
      </w:r>
      <w:r>
        <w:rPr>
          <w:szCs w:val="24"/>
        </w:rPr>
        <w:t>所國小組成</w:t>
      </w:r>
      <w:r>
        <w:rPr>
          <w:szCs w:val="24"/>
        </w:rPr>
        <w:t>361</w:t>
      </w:r>
      <w:r>
        <w:rPr>
          <w:szCs w:val="24"/>
        </w:rPr>
        <w:t>隊，</w:t>
      </w:r>
      <w:r>
        <w:rPr>
          <w:szCs w:val="24"/>
        </w:rPr>
        <w:t>3,124</w:t>
      </w:r>
      <w:r>
        <w:rPr>
          <w:szCs w:val="24"/>
        </w:rPr>
        <w:t>位學童報名參賽反應熱絡。本項競賽以英語活化教學的精神增加國小學童的英語效果，獲得參與學校及學生家長的一致好評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「第三屆</w:t>
      </w:r>
      <w:r>
        <w:rPr>
          <w:szCs w:val="24"/>
        </w:rPr>
        <w:t>MOD</w:t>
      </w:r>
      <w:r>
        <w:rPr>
          <w:szCs w:val="24"/>
        </w:rPr>
        <w:t>快樂說英語讀者劇場學習競賽」活動，參加對象為全國經教育部認可之公私立國民小學三至六年級學生；活動以分區初賽、分區複賽及全國決賽三階段進行，活動內容採｢讀者劇場｣表演為競賽內容，以看稿及透過聲音表情變化來表達劇本中角色。為激發參賽隊伍發揮創意，本屆開放參賽隊伍自行創作或改編比賽劇本參賽，且參賽隊伍須手持劇本參賽以鼓勵「說」英語代替「背誦」。</w:t>
      </w:r>
      <w:r>
        <w:rPr>
          <w:rFonts w:cs="Calibri" w:eastAsia="Calibri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本活動報名截止日期原為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，因應各方單位熱烈要求，報名延長至</w:t>
      </w: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止，敬請　貴局（處）協助宣傳本活動，並請轉發公文至各國民小學，提升活動參與度並促進學童學習興趣。</w:t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為響應政府提高國際競爭力與國際接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7:00Z</dcterms:created>
  <dc:creator>ichun</dc:creator>
  <dc:description/>
  <cp:keywords/>
  <dc:language>en-US</dc:language>
  <cp:lastModifiedBy>ichun</cp:lastModifiedBy>
  <dcterms:modified xsi:type="dcterms:W3CDTF">2012-10-29T01:27:00Z</dcterms:modified>
  <cp:revision>2</cp:revision>
  <dc:subject/>
  <dc:title/>
</cp:coreProperties>
</file>