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01</w:t>
      </w:r>
      <w:r>
        <w:rPr>
          <w:rFonts w:ascii="標楷體" w:hAnsi="標楷體" w:cs="Arial Unicode MS" w:eastAsia="標楷體"/>
          <w:sz w:val="28"/>
          <w:szCs w:val="28"/>
        </w:rPr>
        <w:t>年國小教師加註英語專長</w:t>
      </w:r>
      <w:r>
        <w:rPr>
          <w:rFonts w:eastAsia="標楷體" w:cs="Arial Unicode MS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學分班</w:t>
      </w:r>
      <w:r>
        <w:rPr>
          <w:rFonts w:eastAsia="標楷體" w:cs="Arial Unicode MS" w:ascii="標楷體" w:hAnsi="標楷體"/>
          <w:sz w:val="28"/>
          <w:szCs w:val="28"/>
        </w:rPr>
        <w:t>-</w:t>
      </w:r>
      <w:r>
        <w:rPr>
          <w:rFonts w:ascii="標楷體" w:hAnsi="標楷體" w:cs="Arial Unicode MS" w:eastAsia="標楷體"/>
          <w:sz w:val="28"/>
          <w:szCs w:val="28"/>
        </w:rPr>
        <w:t>花蓮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799465</wp:posOffset>
                </wp:positionV>
                <wp:extent cx="3039745" cy="762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7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林依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舞鶴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方晶瑩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和平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莊冠華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中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張月娥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豐裡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王慧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北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鄭芝芳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明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翁崇銘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蘇家賢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佳民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陳定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佳民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黃美珍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卓樂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陳妍容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忠孝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趙廣祥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劉梓青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陳怡文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林炯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紅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孫鈺凱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光華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高美玲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孔祥英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慈濟附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劉  芳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萬榮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600.15pt;mso-wrap-distance-left:9pt;mso-wrap-distance-right:9pt;mso-wrap-distance-top:0pt;mso-wrap-distance-bottom:0pt;margin-top:62.95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7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校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林依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舞鶴國小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方晶瑩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和平國小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莊冠華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中城國小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張月娥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豐裡國小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王慧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北濱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鄭芝芳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明禮國小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翁崇銘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寮國小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蘇家賢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佳民國小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陳定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佳民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黃美珍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卓樂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陳妍容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忠孝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趙廣祥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豐濱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劉梓青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富世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陳怡文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寮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林炯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紅葉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孫鈺凱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光華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高美玲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富世國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孔祥英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慈濟附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劉  芳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萬榮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最後結業名冊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*</w:t>
      </w:r>
      <w:r>
        <w:rPr/>
        <w:t>劉芳老師已查出為代課教師。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TCC 002</dc:creator>
  <dc:description/>
  <dc:language>en-US</dc:language>
  <cp:lastModifiedBy>jasmine</cp:lastModifiedBy>
  <dcterms:modified xsi:type="dcterms:W3CDTF">2012-11-13T08:47:00Z</dcterms:modified>
  <cp:revision>2</cp:revision>
  <dc:subject/>
  <dc:title>藝術治療研究證書資料核對表</dc:title>
</cp:coreProperties>
</file>