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截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全縣原住民族拼音拼字比賽報名情形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為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/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80"/>
        <w:gridCol w:w="1928"/>
        <w:gridCol w:w="20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阿美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部阿美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阿美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丹社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巒社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郡社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奇萊雅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噶瑪蘭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級學校的行政支持，以及族語教學教師的極力支持與指導，目前人數已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位學生參加，感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經統計，尚有部分方言別參加的學生掛零或人數較少，希望具有該方言別壆勝地壆校老師，多加鼓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明年若該項計畫持續辦理，本次的人數統計，將列為明年該項競賽分組的參考指標，所以敬請加以把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4:00Z</dcterms:created>
  <dc:creator>WinXP</dc:creator>
  <dc:description/>
  <cp:keywords/>
  <dc:language>en-US</dc:language>
  <cp:lastModifiedBy>hlc</cp:lastModifiedBy>
  <dcterms:modified xsi:type="dcterms:W3CDTF">2012-11-23T00:44:00Z</dcterms:modified>
  <cp:revision>2</cp:revision>
  <dc:subject/>
  <dc:title/>
</cp:coreProperties>
</file>