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活動計劃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國境之東─歌詠家鄉」本土歌謠比賽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節目順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52"/>
        <w:gridCol w:w="837"/>
        <w:gridCol w:w="5169"/>
        <w:gridCol w:w="4610"/>
        <w:gridCol w:w="1535"/>
        <w:gridCol w:w="916"/>
      </w:tblGrid>
      <w:tr>
        <w:trPr>
          <w:trHeight w:val="55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隊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演唱曲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籤序號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樂兄弟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搖嬰仔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凡、陳昊、吳雅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濱國中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望春風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林得妹、譚尚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林得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迷魂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漢忠、吳宏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富國小隊</w:t>
            </w:r>
            <w:r>
              <w:rPr>
                <w:rFonts w:eastAsia="標楷體" w:cs="標楷體" w:ascii="標楷體" w:hAnsi="標楷體"/>
              </w:rPr>
              <w:t>/(      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梅花、呂筱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望春風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萬明、胡珍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黑皮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天黑黑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昌輝、洪雅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</w:t>
            </w:r>
          </w:p>
        </w:tc>
        <w:tc>
          <w:tcPr>
            <w:tcW w:w="8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</w:tc>
        <w:tc>
          <w:tcPr>
            <w:tcW w:w="51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國小親子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大牛牯</w:t>
            </w:r>
          </w:p>
        </w:tc>
        <w:tc>
          <w:tcPr>
            <w:tcW w:w="46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妤欣、賴青禾、謝宋妹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國小親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伯公伯母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秀、陳奕韋、張苑庭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國小親子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農家樂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惠、林玫廷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國小親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桃番薯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煜喬、黃祥峻、黃楷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油桐花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沛君、彭彥伶、葉茹涵、林欣茹、陳亞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伯公伯婆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萬明、胡珍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穗國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光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妤、張立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家妹仔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客話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穎、劉光鶯、邱紀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光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愛寶貝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水果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泰倫、廖玉婷、廖玉娟、廖上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泰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細妹安強栢栢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快樂耕田人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栢珮萱、栢國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</w:t>
            </w:r>
          </w:p>
        </w:tc>
        <w:tc>
          <w:tcPr>
            <w:tcW w:w="8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</w:tc>
        <w:tc>
          <w:tcPr>
            <w:tcW w:w="5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飛鼠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螞蟻搬豆、公雞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千紅、杜紹恩、杜芊芊、馬靜蘭、江秀鷹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詠恩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  <w:r>
              <w:rPr>
                <w:rFonts w:eastAsia="標楷體" w:cs="標楷體" w:ascii="標楷體" w:hAnsi="標楷體"/>
              </w:rPr>
              <w:t>/Nasaradan(</w:t>
            </w:r>
            <w:r>
              <w:rPr>
                <w:rFonts w:ascii="標楷體" w:hAnsi="標楷體" w:cs="標楷體" w:eastAsia="標楷體"/>
              </w:rPr>
              <w:t>那薩蘭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歡樂歌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妲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谷穆、法里佑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谷穆、德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韶瑪、谷穆德阿督普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穆德阿督普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雲豹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亮、布農古調、報戰功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佳怜、田浩宣、杜聖凱、江惠欣、彭秀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秀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梅花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歡樂傳統舞歌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太魯閣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梅、李安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蓉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山羌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公雞、月亮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俊恩、馬湘芸、江水祥、馬湘琴、李美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歡樂組曲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首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姬、陳文隆、吳美惠、秦語慈、張家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  <w:r>
              <w:rPr>
                <w:rFonts w:eastAsia="標楷體" w:cs="標楷體" w:ascii="標楷體" w:hAnsi="標楷體"/>
              </w:rPr>
              <w:t>/Tanapima</w:t>
            </w:r>
            <w:r>
              <w:rPr>
                <w:rFonts w:ascii="標楷體" w:hAnsi="標楷體" w:cs="標楷體" w:eastAsia="標楷體"/>
              </w:rPr>
              <w:t>家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歌謠組曲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義雄、余存召、田孟霖、田孟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噶瑪蘭情意長</w:t>
            </w:r>
            <w:r>
              <w:rPr>
                <w:rFonts w:eastAsia="標楷體" w:cs="標楷體" w:ascii="標楷體" w:hAnsi="標楷體"/>
                <w:b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u w:val="single"/>
              </w:rPr>
              <w:t>作法</w:t>
            </w:r>
            <w:r>
              <w:rPr>
                <w:rFonts w:eastAsia="標楷體" w:cs="標楷體" w:ascii="標楷體" w:hAnsi="標楷體"/>
                <w:b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u w:val="single"/>
              </w:rPr>
              <w:t>病癒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噶瑪蘭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金英、潘湘媚、林嘉智、李玉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金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牛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牛的角</w:t>
            </w:r>
            <w:r>
              <w:rPr>
                <w:rFonts w:eastAsia="標楷體" w:cs="標楷體" w:ascii="標楷體" w:hAnsi="標楷體"/>
                <w:b/>
                <w:u w:val="single"/>
              </w:rPr>
              <w:t>Urung Kacing(</w:t>
            </w:r>
            <w:r>
              <w:rPr>
                <w:rFonts w:ascii="標楷體" w:hAnsi="標楷體" w:cs="標楷體" w:eastAsia="標楷體"/>
                <w:b/>
                <w:u w:val="single"/>
              </w:rPr>
              <w:t>太魯閣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鳳、林珮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蕙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山豬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月亮、螞蟻搬豆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知能、江俊彥、馬永青、田嘉欣、余秀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貢</w:t>
            </w:r>
            <w:r>
              <w:rPr>
                <w:rFonts w:eastAsia="標楷體" w:cs="標楷體" w:ascii="標楷體" w:hAnsi="標楷體"/>
              </w:rPr>
              <w:t>Fakong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老人的背包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賢山、蔡宗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美好的一天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愛蓮、黃偉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愛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好家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感謝你的祝福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太魯閣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、許秀琴、胡淨淳、胡淨萱、胡以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山羊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公雞、拍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彩霖、田元芝、江凱渝、田欣茹、田美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修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新住民組</w:t>
            </w:r>
          </w:p>
        </w:tc>
        <w:tc>
          <w:tcPr>
            <w:tcW w:w="8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</w:tc>
        <w:tc>
          <w:tcPr>
            <w:tcW w:w="5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等一下呢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閩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萬明、張廣嬌、胡珍鳳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星國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天黑黑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閩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雯雯、劉財來、劉欣縈、劉恩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師組</w:t>
            </w:r>
          </w:p>
        </w:tc>
        <w:tc>
          <w:tcPr>
            <w:tcW w:w="8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</w:tc>
        <w:tc>
          <w:tcPr>
            <w:tcW w:w="51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遠國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媽媽的眼睛、日出的聲音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淇、林志偉、彭秀珍、馬詠恩、陳英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北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看見希望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豪、王巧玲、余孝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春日國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打嘴鼓講笑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秉棚、劉秀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埔國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Fangcalay</w:t>
            </w:r>
            <w:r>
              <w:rPr>
                <w:rFonts w:ascii="標楷體" w:hAnsi="標楷體" w:cs="標楷體" w:eastAsia="標楷體"/>
                <w:b/>
                <w:u w:val="single"/>
              </w:rPr>
              <w:t>喝酒的日子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生義、施玉珠、徐秀妍、向玉英、陳美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家本色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金山、宋德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富國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心肝博博飆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華、曹梅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榮國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四季紅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閩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貂、黃文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國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快樂摁兩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、謝清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樂國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愛情限時批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閩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雄、黃淑惠、何以珣、林志謙、劉慧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望春風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閩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力、吳雅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北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家妹仔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靜、陳秋英、邱英慧、呂麗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彩虹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背著小米的老太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、賴志強、王玉英、楊正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講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會結束，平安！明年再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面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度推動本土教育活動計劃 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>「國境之東‧歌詠家鄉」本土歌謠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整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萬榮國民小學活動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  行政院客家事務委員會  行政院原住民族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國教輔導團本土語言輔導小組  花蓮縣萬榮國民小學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2:00Z</dcterms:created>
  <dc:creator>acer</dc:creator>
  <dc:description/>
  <cp:keywords/>
  <dc:language>en-US</dc:language>
  <cp:lastModifiedBy>WinXP</cp:lastModifiedBy>
  <cp:lastPrinted>2012-11-28T14:57:00Z</cp:lastPrinted>
  <dcterms:modified xsi:type="dcterms:W3CDTF">2012-11-29T11:03:00Z</dcterms:modified>
  <cp:revision>8</cp:revision>
  <dc:subject/>
  <dc:title>組別</dc:title>
</cp:coreProperties>
</file>