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___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縣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補助外籍及大陸配偶子女教育輔導計畫分項彙整表</w:t>
      </w:r>
    </w:p>
    <w:p>
      <w:pPr>
        <w:pStyle w:val="Normal"/>
        <w:snapToGrid w:val="false"/>
        <w:spacing w:lineRule="exact" w:line="400"/>
        <w:ind w:left="-540" w:right="-991" w:hanging="35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＊□實施諮詢輔導方案 □親職教育研習 □多元文化活動或國際日 □教育方式研討會 □教師多元文化研習 □編印或購買多元文化教材 □華語補救課程 □全國性多元文化教育優良教案甄選 □母語傳承課程（請勾選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5"/>
        <w:gridCol w:w="521"/>
        <w:gridCol w:w="521"/>
        <w:gridCol w:w="52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476"/>
        <w:gridCol w:w="996"/>
        <w:gridCol w:w="1391"/>
      </w:tblGrid>
      <w:tr>
        <w:trPr/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場次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參加人次</w:t>
            </w:r>
          </w:p>
        </w:tc>
        <w:tc>
          <w:tcPr>
            <w:tcW w:w="129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需求（單位：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鐘點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、外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膳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、健保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提撥勞退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75" w:hanging="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承辦人：                                ＊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長：                             ＊機關首長：                 </w:t>
      </w:r>
    </w:p>
    <w:p>
      <w:pPr>
        <w:pStyle w:val="Normal"/>
        <w:spacing w:lineRule="atLeast" w:line="240"/>
        <w:ind w:left="7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</w:t>
      </w:r>
    </w:p>
    <w:p>
      <w:pPr>
        <w:pStyle w:val="Normal"/>
        <w:spacing w:lineRule="atLeast" w:line="240"/>
        <w:ind w:left="7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___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縣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補助外籍及大陸配偶子女教育輔導計畫分項彙整表</w:t>
      </w:r>
    </w:p>
    <w:p>
      <w:pPr>
        <w:pStyle w:val="Normal"/>
        <w:snapToGrid w:val="false"/>
        <w:spacing w:lineRule="exact" w:line="400"/>
        <w:ind w:left="-540" w:right="-991" w:hanging="353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＊□實施諮詢輔導方案 □親職教育研習 □多元文化活動或國際日 □教育方式研討會 □教師多元文化研習 □編印或購買多元文化教材 □華語補救課程 □全國性多元文化教育</w:t>
      </w:r>
      <w:r>
        <w:rPr/>
        <w:t>優良教案甄選 □母語傳承課程（請勾選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5"/>
        <w:gridCol w:w="521"/>
        <w:gridCol w:w="521"/>
        <w:gridCol w:w="52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476"/>
        <w:gridCol w:w="996"/>
        <w:gridCol w:w="1391"/>
      </w:tblGrid>
      <w:tr>
        <w:trPr/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場次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參加人次</w:t>
            </w:r>
          </w:p>
        </w:tc>
        <w:tc>
          <w:tcPr>
            <w:tcW w:w="129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需求（單位：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鐘點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、外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膳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、健保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提撥勞退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75" w:hanging="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承辦人：                                ＊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長：                             ＊機關首長：                 </w:t>
      </w:r>
    </w:p>
    <w:p>
      <w:pPr>
        <w:pStyle w:val="Normal"/>
        <w:spacing w:lineRule="atLeast" w:line="240"/>
        <w:ind w:left="7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</w:t>
      </w:r>
    </w:p>
    <w:p>
      <w:pPr>
        <w:pStyle w:val="Normal"/>
        <w:spacing w:lineRule="atLeast" w:line="240"/>
        <w:ind w:left="73" w:hanging="723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1:00Z</dcterms:created>
  <dc:creator>MOEIT</dc:creator>
  <dc:description/>
  <cp:keywords/>
  <dc:language>en-US</dc:language>
  <cp:lastModifiedBy>none</cp:lastModifiedBy>
  <dcterms:modified xsi:type="dcterms:W3CDTF">2012-10-18T11:31:00Z</dcterms:modified>
  <cp:revision>2</cp:revision>
  <dc:subject/>
  <dc:title>_____縣市100年度補助外籍及大陸配偶子女教育輔導計畫-彙整表</dc:title>
</cp:coreProperties>
</file>