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     </w:t>
      </w:r>
      <w:r>
        <w:rPr>
          <w:rFonts w:ascii="標楷體" w:hAnsi="標楷體" w:cs="標楷體" w:eastAsia="標楷體"/>
          <w:sz w:val="28"/>
          <w:szCs w:val="28"/>
        </w:rPr>
        <w:t>護理師簽章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/>
        <w:t>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 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後有使用電腦  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腦</w:t>
      </w:r>
    </w:p>
    <w:p>
      <w:p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" w:hAnsi="華康仿宋體W2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4:00Z</dcterms:created>
  <dc:creator>水璉國小</dc:creator>
  <dc:description/>
  <cp:keywords/>
  <dc:language>en-US</dc:language>
  <cp:lastModifiedBy>王麗娟</cp:lastModifiedBy>
  <cp:lastPrinted>2012-04-19T19:05:00Z</cp:lastPrinted>
  <dcterms:modified xsi:type="dcterms:W3CDTF">2012-04-19T11:06:00Z</dcterms:modified>
  <cp:revision>2</cp:revision>
  <dc:subject/>
  <dc:title>今天我最健康</dc:title>
</cp:coreProperties>
</file>