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五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六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515"/>
        <w:gridCol w:w="118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天我最健康【符合的請在□內</w:t>
            </w: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星期四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每日一叮嚀：一天二杯牛奶，可讓骨頭強壯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早餐  □沒吃    □有吃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 □豆漿 □滷肉飯 □三明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 □煎餃 □包子□蛋餅 □飯 □肉 □魚 □蛋 □豆腐、豆干 □蔬菜 □水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蔥油餅  □麵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吐司夾奶油或巧克力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□汽水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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的晚餐  </w:t>
      </w:r>
      <w:r>
        <w:rPr>
          <w:rFonts w:ascii="標楷體" w:hAnsi="標楷體" w:cs="標楷體" w:eastAsia="標楷體"/>
          <w:sz w:val="28"/>
          <w:szCs w:val="28"/>
        </w:rPr>
        <w:t xml:space="preserve">□沒吃  □有吃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  <w:gridCol w:w="2160"/>
      </w:tblGrid>
      <w:tr>
        <w:trPr>
          <w:trHeight w:val="51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綠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紅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健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飯 □白麵 □米粉 □肉   □魚 □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腐、豆干□蔬菜 □水果 □菜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麵   □炸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茶 □奶茶  □奶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零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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是清潔寶寶、身體做環保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用肥皂洗手，可以消滅細菌，將細菌沖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有洗頭     □有洗澡     □有洗手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</w:t>
      </w:r>
      <w:r>
        <w:rPr>
          <w:rFonts w:ascii="標楷體" w:hAnsi="標楷體" w:cs="標楷體" w:eastAsia="標楷體"/>
          <w:sz w:val="28"/>
          <w:szCs w:val="28"/>
        </w:rPr>
        <w:t xml:space="preserve">我不傷害我的身體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没有抽菸   □没有喝酒   □没有嚼檳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</w:t>
      </w:r>
      <w:r>
        <w:rPr>
          <w:rFonts w:ascii="標楷體" w:hAnsi="標楷體" w:cs="標楷體" w:eastAsia="標楷體"/>
          <w:b/>
          <w:sz w:val="28"/>
          <w:szCs w:val="28"/>
        </w:rPr>
        <w:t>保護我的牙齒（刷牙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刷牙可去除牙菌，回家也要記得刷牙哦</w:t>
      </w:r>
      <w:r>
        <w:rPr>
          <w:rFonts w:eastAsia="標楷體" w:cs="標楷體" w:ascii="標楷體" w:hAnsi="標楷體"/>
          <w:b/>
          <w:sz w:val="28"/>
          <w:szCs w:val="28"/>
        </w:rPr>
        <w:t>!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</w:t>
      </w:r>
      <w:r>
        <w:rPr>
          <w:rFonts w:ascii="標楷體" w:hAnsi="標楷體" w:cs="標楷體" w:eastAsia="標楷體"/>
          <w:b/>
          <w:sz w:val="28"/>
          <w:szCs w:val="28"/>
        </w:rPr>
        <w:t>保護我的牙齒（牙線）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牙線可以把牙齒與牙齒之間的食物殘渣或牙菌清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早餐 □午餐 □晚餐 □吃完東西</w:t>
      </w:r>
      <w:r>
        <w:rPr>
          <w:rFonts w:eastAsia="標楷體" w:cs="標楷體" w:ascii="標楷體" w:hAnsi="標楷體"/>
          <w:sz w:val="28"/>
          <w:szCs w:val="28"/>
        </w:rPr>
        <w:t>3-10</w:t>
      </w:r>
      <w:r>
        <w:rPr>
          <w:rFonts w:ascii="標楷體" w:hAnsi="標楷體" w:cs="標楷體" w:eastAsia="標楷體"/>
          <w:sz w:val="28"/>
          <w:szCs w:val="28"/>
        </w:rPr>
        <w:t>分鐘內  □睡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</w:t>
      </w:r>
      <w:r>
        <w:rPr>
          <w:rFonts w:ascii="標楷體" w:hAnsi="標楷體" w:cs="標楷體" w:eastAsia="標楷體"/>
          <w:sz w:val="28"/>
          <w:szCs w:val="28"/>
        </w:rPr>
        <w:t>我的睡眠時間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昨天晚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就寢     今天早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分起床     午睡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 xml:space="preserve">分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</w:t>
      </w:r>
      <w:r>
        <w:rPr>
          <w:rFonts w:ascii="標楷體" w:hAnsi="標楷體" w:cs="標楷體" w:eastAsia="標楷體"/>
          <w:b/>
          <w:sz w:val="28"/>
          <w:szCs w:val="28"/>
        </w:rPr>
        <w:t>我放學後及假日的身體活動時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天運動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鐘，身體健康有活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打籃球  □打棒球  □踢足球  □打羽毛球  □跳繩  □健走   □跑步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獨輪車  □桌球    □健走    □跑步    □獨輪車  □健康操 □其他活動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今天總共運動了  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以上 □ 不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</w:t>
      </w:r>
      <w:r>
        <w:rPr>
          <w:rFonts w:ascii="標楷體" w:hAnsi="標楷體" w:cs="標楷體" w:eastAsia="標楷體"/>
          <w:b/>
          <w:sz w:val="28"/>
          <w:szCs w:val="28"/>
        </w:rPr>
        <w:t>保護我的眼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明亮的眼睛，你可以看到美麗的世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回家後 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點 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以後有看電視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今天總共看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分鐘的電視</w:t>
      </w:r>
    </w:p>
    <w:p>
      <w:pPr>
        <w:pStyle w:val="Normal"/>
        <w:rPr/>
      </w:pPr>
      <w:r>
        <w:rPr/>
        <w:t>導師簽章：</w:t>
      </w:r>
      <w:r>
        <w:rPr/>
        <w:t xml:space="preserve">___________     </w:t>
      </w:r>
      <w:r>
        <w:rPr/>
        <w:t>護理師簽章：</w:t>
      </w:r>
      <w:r>
        <w:rPr/>
        <w:t>___________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仿宋體W2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2" w:hAnsi="華康仿宋體W2" w:eastAsia="華康仿宋體W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6:00Z</dcterms:created>
  <dc:creator>水璉國小</dc:creator>
  <dc:description/>
  <cp:keywords/>
  <dc:language>en-US</dc:language>
  <cp:lastModifiedBy>水璉國小</cp:lastModifiedBy>
  <cp:lastPrinted>2012-02-10T16:40:00Z</cp:lastPrinted>
  <dcterms:modified xsi:type="dcterms:W3CDTF">2012-02-20T01:27:00Z</dcterms:modified>
  <cp:revision>1</cp:revision>
  <dc:subject/>
  <dc:title>今天我最健康</dc:title>
</cp:coreProperties>
</file>