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/>
        <w:t>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 □豆漿  □飯  □三明治  □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    □魚    □蛋  □蔬菜    □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   □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3060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 □白麵  □米粉  □肉   □魚  □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  □蔬菜  □水果 □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 □奶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早餐    □午餐   □晚餐  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睡眠時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早睡早起精神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昨天晚上我睡覺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睡    □比較晚睡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天起早上起床的時間是  □跟平常一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   □提早起來  □比較晚起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今天的身體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打球  □跑步   □健康操  □獨輪車 □其他活動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明亮的眼睛，可以看到美麗的世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以後 看了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節目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每看完半小時 □有休息  □没休息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回家有没有玩電腦  □没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2" w:hAnsi="華康仿宋體W2" w:eastAsia="華康仿宋體W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55:00Z</dcterms:created>
  <dc:creator>水璉國小</dc:creator>
  <dc:description/>
  <cp:keywords/>
  <dc:language>en-US</dc:language>
  <cp:lastModifiedBy>王麗娟</cp:lastModifiedBy>
  <cp:lastPrinted>2012-04-19T17:48:00Z</cp:lastPrinted>
  <dcterms:modified xsi:type="dcterms:W3CDTF">2012-04-19T10:08:00Z</dcterms:modified>
  <cp:revision>5</cp:revision>
  <dc:subject/>
  <dc:title>今天我最健康</dc:title>
</cp:coreProperties>
</file>