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59"/>
        <w:gridCol w:w="1242"/>
        <w:gridCol w:w="1602"/>
        <w:gridCol w:w="1242"/>
        <w:gridCol w:w="296"/>
        <w:gridCol w:w="359"/>
        <w:gridCol w:w="1242"/>
        <w:gridCol w:w="1763"/>
        <w:gridCol w:w="1436"/>
      </w:tblGrid>
      <w:tr>
        <w:trPr>
          <w:trHeight w:val="720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材組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具組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萬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鳳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ㄅㄆㄇ魔法書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口訣唸謠</w:t>
            </w:r>
            <w:r>
              <w:rPr>
                <w:rFonts w:eastAsia="標楷體" w:cs="標楷體" w:ascii="標楷體" w:hAnsi="標楷體"/>
                <w:color w:val="FF0000"/>
              </w:rPr>
              <w:t>C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美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葉建助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光復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來如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麗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翁嘉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彭志謀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恥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部件辨識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邱英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洪秋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馬巧伶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原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蒙式塞跟語言三階段教學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巧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美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淑汝</w:t>
            </w:r>
          </w:p>
        </w:tc>
      </w:tr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稻香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年快樂動手做美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葉淑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加加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和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景美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製模組式電動輪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葉皓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歐委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梓祐</w:t>
            </w:r>
          </w:p>
        </w:tc>
      </w:tr>
      <w:tr>
        <w:trPr>
          <w:trHeight w:val="8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仁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我讀。我煮。我吃。我清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鳳仙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恥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轉轉學習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韓蓮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吳玉韻</w:t>
            </w:r>
          </w:p>
        </w:tc>
      </w:tr>
      <w:tr>
        <w:trPr>
          <w:trHeight w:val="10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方位感、知覺恆常訓練教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倩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雅琪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義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快樂下象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呂枝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游淑珍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宜昌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語文套裝組合拼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林嘉琦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玉里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巧手遊戲方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翁曉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陳文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李櫻馨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宜昌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情緒系列課程之基本情緒辨識與情緒處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簡伶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蔡逸勳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秀林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保護自己魔法書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color w:val="008000"/>
              </w:rPr>
              <w:t>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手工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吳炘穎</w:t>
            </w:r>
          </w:p>
        </w:tc>
      </w:tr>
      <w:tr>
        <w:trPr>
          <w:trHeight w:val="8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宜昌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社會性故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謝易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簡伶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許鈴筑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宜昌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我是神射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林芝郁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解心靈密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逸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伶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鈴筑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市購物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詩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佳容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心選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逸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芸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互動式溝通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士祈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變變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漢竹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得見的思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渝方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國文簡化教材彙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新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信斌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時間上的作息活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興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字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”</w:t>
            </w:r>
            <w:r>
              <w:rPr>
                <w:rFonts w:ascii="標楷體" w:hAnsi="標楷體" w:cs="標楷體" w:eastAsia="標楷體"/>
              </w:rPr>
              <w:t>積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俞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良骨導式助聽頭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皓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9:00Z</dcterms:created>
  <dc:creator>asus</dc:creator>
  <dc:description/>
  <cp:keywords/>
  <dc:language>en-US</dc:language>
  <cp:lastModifiedBy>asus</cp:lastModifiedBy>
  <dcterms:modified xsi:type="dcterms:W3CDTF">2012-12-10T08:19:00Z</dcterms:modified>
  <cp:revision>2</cp:revision>
  <dc:subject/>
  <dc:title>教材組</dc:title>
</cp:coreProperties>
</file>