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推動國民中小學營造空間美學暨發展特色學校審查要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動國民中小學營造空間資源與發展特色學校</w:t>
      </w:r>
    </w:p>
    <w:p>
      <w:pPr>
        <w:pStyle w:val="Normal"/>
        <w:spacing w:lineRule="exact" w:line="560"/>
        <w:ind w:left="-180" w:right="-154" w:firstLine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階段第一年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送件日期：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前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向縣市教育局提出申請。</w:t>
      </w:r>
    </w:p>
    <w:p>
      <w:pPr>
        <w:pStyle w:val="Normal"/>
        <w:spacing w:lineRule="auto" w:line="360"/>
        <w:ind w:left="-180" w:firstLine="26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前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教育局處彙整後寄達新竹縣東安國小校長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0000"/>
        </w:rPr>
        <w:t>逾時</w:t>
      </w:r>
    </w:p>
    <w:p>
      <w:pPr>
        <w:pStyle w:val="Normal"/>
        <w:spacing w:lineRule="auto" w:line="360"/>
        <w:ind w:left="-180" w:firstLine="2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不予受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0643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縣關西鎮中山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-180" w:firstLine="263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校同步電子檔上傳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雲海國小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: FTP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b/>
            <w:b/>
            <w:bCs/>
            <w:color w:val="000000"/>
            <w:sz w:val="26"/>
            <w:szCs w:val="26"/>
            <w:u w:val="single"/>
          </w:rPr>
          <w:t>163.20.45.</w:t>
        </w:r>
      </w:hyperlink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33</w:t>
      </w:r>
    </w:p>
    <w:p>
      <w:pPr>
        <w:pStyle w:val="Normal"/>
        <w:spacing w:lineRule="auto" w:line="360"/>
        <w:ind w:left="-180" w:firstLine="263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abc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，密碼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2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。 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署特色學校網站公佈審查結果。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審查時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4488" w:hanging="4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一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第一次評審前會議。</w:t>
      </w:r>
    </w:p>
    <w:p>
      <w:pPr>
        <w:pStyle w:val="Normal"/>
        <w:spacing w:lineRule="auto" w:line="360"/>
        <w:ind w:left="4488" w:hanging="4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 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三） 寄送各縣市審查資料。</w:t>
      </w:r>
    </w:p>
    <w:p>
      <w:pPr>
        <w:pStyle w:val="Normal"/>
        <w:spacing w:lineRule="auto" w:line="360"/>
        <w:ind w:left="4488" w:hanging="4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 各委員完成評審寄出評審表。</w:t>
      </w:r>
    </w:p>
    <w:p>
      <w:pPr>
        <w:pStyle w:val="Normal"/>
        <w:spacing w:lineRule="auto" w:line="360"/>
        <w:ind w:left="4488" w:hanging="4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星期二） 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次審查會議決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優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甲等。</w:t>
      </w:r>
    </w:p>
    <w:p>
      <w:pPr>
        <w:pStyle w:val="Normal"/>
        <w:spacing w:lineRule="auto" w:line="360"/>
        <w:ind w:left="4487" w:hanging="43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三） 網站公佈結果和參加複審學校簡報場次。</w:t>
      </w:r>
    </w:p>
    <w:p>
      <w:pPr>
        <w:pStyle w:val="Normal"/>
        <w:spacing w:lineRule="auto" w:line="360"/>
        <w:ind w:left="4487" w:hanging="43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列名優等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取得參加複選角逐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席特優資格。</w:t>
      </w:r>
    </w:p>
    <w:p>
      <w:pPr>
        <w:pStyle w:val="Normal"/>
        <w:spacing w:lineRule="auto" w:line="360"/>
        <w:ind w:left="4172" w:hanging="40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星期二）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:00─17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複選簡報發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審查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論述與課程實踐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特色學校本土論述與理念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領導與學習共同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空間領導策略建構學習共同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區資源整合與運用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運用社區特色與資源發揮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營造空間美學與規劃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活用校園空間規劃與課程美學資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優質學習與學生表現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創造優質學習環境與學生特色表現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教學與分享遊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學校經營模式與分享特色遊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色效益與延續發展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延續地方特色文化與營造品牌行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書面審查標準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論述與課程實踐</w:t>
      </w:r>
      <w:r>
        <w:rPr>
          <w:rFonts w:eastAsia="標楷體" w:cs="標楷體" w:ascii="標楷體" w:hAnsi="標楷體"/>
          <w:color w:val="000000"/>
          <w:sz w:val="26"/>
          <w:szCs w:val="26"/>
        </w:rPr>
        <w:t>-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區資源與整合運用</w:t>
      </w:r>
      <w:r>
        <w:rPr>
          <w:rFonts w:eastAsia="標楷體" w:cs="標楷體" w:ascii="標楷體" w:hAnsi="標楷體"/>
          <w:color w:val="000000"/>
          <w:sz w:val="26"/>
          <w:szCs w:val="26"/>
        </w:rPr>
        <w:t>-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領導與學習共同</w:t>
      </w:r>
      <w:r>
        <w:rPr>
          <w:rFonts w:eastAsia="標楷體" w:cs="標楷體" w:ascii="標楷體" w:hAnsi="標楷體"/>
          <w:color w:val="000000"/>
          <w:sz w:val="26"/>
          <w:szCs w:val="26"/>
        </w:rPr>
        <w:t>-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空間美學與課程規劃</w:t>
      </w:r>
      <w:r>
        <w:rPr>
          <w:rFonts w:eastAsia="標楷體" w:cs="標楷體" w:ascii="標楷體" w:hAnsi="標楷體"/>
          <w:color w:val="000000"/>
          <w:sz w:val="26"/>
          <w:szCs w:val="26"/>
        </w:rPr>
        <w:t>-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優質學習與學生故事</w:t>
      </w:r>
      <w:r>
        <w:rPr>
          <w:rFonts w:eastAsia="標楷體" w:cs="標楷體" w:ascii="標楷體" w:hAnsi="標楷體"/>
          <w:color w:val="000000"/>
          <w:sz w:val="26"/>
          <w:szCs w:val="26"/>
        </w:rPr>
        <w:t>-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教學與分享遊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色效益與延續發展</w:t>
      </w:r>
      <w:r>
        <w:rPr>
          <w:rFonts w:eastAsia="標楷體" w:cs="標楷體" w:ascii="標楷體" w:hAnsi="標楷體"/>
          <w:color w:val="000000"/>
          <w:sz w:val="26"/>
          <w:szCs w:val="26"/>
        </w:rPr>
        <w:t>-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審查程序：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部延聘特色學校經營、課程規畫、空間美學、環境文化教育、管理行銷等專家學者組成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席審查委員會，進行書面計畫審查。</w:t>
      </w:r>
    </w:p>
    <w:p>
      <w:pPr>
        <w:pStyle w:val="Normal"/>
        <w:spacing w:lineRule="auto" w:line="360"/>
        <w:ind w:left="539" w:hanging="53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評分方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796" w:hanging="79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席評審委員針對各校方案評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甲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其餘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各方案加總滿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最低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。    </w:t>
      </w:r>
    </w:p>
    <w:p>
      <w:pPr>
        <w:pStyle w:val="Normal"/>
        <w:spacing w:lineRule="auto" w:line="36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書面計畫送審規格方式：</w:t>
      </w:r>
    </w:p>
    <w:p>
      <w:pPr>
        <w:pStyle w:val="Normal"/>
        <w:spacing w:lineRule="exact" w:line="500"/>
        <w:ind w:left="-180" w:right="-154" w:firstLine="2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學校單獨送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8~12</w:t>
      </w:r>
      <w:r>
        <w:rPr>
          <w:rFonts w:ascii="標楷體" w:hAnsi="標楷體" w:cs="標楷體" w:eastAsia="標楷體"/>
          <w:color w:val="000000"/>
          <w:sz w:val="26"/>
          <w:szCs w:val="26"/>
        </w:rPr>
        <w:t>頁，含封面及封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-180" w:right="-154" w:firstLine="2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聯盟模式送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案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上限，含封面及封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-180" w:right="-154" w:firstLine="2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各校之格式可參考計畫或網站範例、字體行距大小自行斟酌。</w:t>
      </w:r>
    </w:p>
    <w:p>
      <w:pPr>
        <w:pStyle w:val="Normal"/>
        <w:spacing w:lineRule="exact" w:line="500"/>
        <w:ind w:right="-1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中請勿顯示出本署特色學校評審輔導委員之名單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複審簡報評審指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簡報表達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掌控、口語說明、重點陳述、畫面美感等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簡報內容要項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特色資源整合與應用、特色課程發展與架構、教學型態與規劃等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展現特色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: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特色之理念願景、人力夥伴、創意行銷、遊學分享、學生效益等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提問回應品質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切中問題、言簡意賅、精準答詢、真實表達等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其他特色陳述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特色事蹟、感人故事，其他特色表現等）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複審提報注意事項</w:t>
      </w:r>
    </w:p>
    <w:p>
      <w:pPr>
        <w:pStyle w:val="Normal"/>
        <w:spacing w:lineRule="auto" w:line="360"/>
        <w:ind w:firstLine="139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u w:val="single"/>
        </w:rPr>
        <w:t>參加簡報人數及時間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left="91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獨送件學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至本部參加複審簡報人數，每校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進場報告為限。</w:t>
      </w:r>
    </w:p>
    <w:p>
      <w:pPr>
        <w:pStyle w:val="Normal"/>
        <w:spacing w:lineRule="auto" w:line="360"/>
        <w:ind w:left="910" w:hanging="23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簡報說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答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分鐘轉場準備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校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91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策略聯盟學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至本部參加複審簡報人數，每校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進場報告為限。</w:t>
      </w:r>
    </w:p>
    <w:p>
      <w:pPr>
        <w:pStyle w:val="Normal"/>
        <w:spacing w:lineRule="auto" w:line="360"/>
        <w:ind w:left="910" w:hanging="238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簡報說明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分鐘，答詢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轉場準備（每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）。</w:t>
      </w:r>
    </w:p>
    <w:p>
      <w:pPr>
        <w:pStyle w:val="Normal"/>
        <w:spacing w:lineRule="auto" w:line="360"/>
        <w:ind w:firstLine="139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 xml:space="preserve">請提早半小時報到，逾時以棄權論；由到場學校遞補發表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經費補助與行政獎勵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補助金額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</w:rPr>
        <w:t>經審查委員會審議決定，合乎本案宗旨目標，且計畫創意特色、具體可行者，評列為標竿、特優、優等、甲等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</w:rPr>
        <w:t>標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校－每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另頒獎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特優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校）－每校補助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萬、優等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校）－每校補助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、甲等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校）－每校補助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行政獎勵</w:t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color w:val="000000"/>
        </w:rPr>
        <w:t>獲得本計畫補助之學校，函請各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市政府給予學校執行團隊從優敘獎，以玆勉勵。</w:t>
      </w:r>
    </w:p>
    <w:sectPr>
      <w:footerReference w:type="default" r:id="rId3"/>
      <w:type w:val="nextPage"/>
      <w:pgSz w:w="11906" w:h="16838"/>
      <w:pgMar w:left="1418" w:right="9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20.45.19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0:00Z</dcterms:created>
  <dc:creator>user</dc:creator>
  <dc:description/>
  <cp:keywords/>
  <dc:language>en-US</dc:language>
  <cp:lastModifiedBy>moejsmpc</cp:lastModifiedBy>
  <cp:lastPrinted>2011-11-25T10:31:00Z</cp:lastPrinted>
  <dcterms:modified xsi:type="dcterms:W3CDTF">2012-11-27T08:20:00Z</dcterms:modified>
  <cp:revision>3</cp:revision>
  <dc:subject/>
  <dc:title>教育部推動偏遠國民中小學發展特色學校方案說明暨補助審查計劃</dc:title>
</cp:coreProperties>
</file>