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教育部九年一貫課程與教學輔導組－生活課程輔導群」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生活課程北一區小型策略聯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工作坊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壹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auto" w:line="300"/>
        <w:ind w:left="96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育部九年一貫課程與教學輔導組－生活課程輔導群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目標：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透過策略聯盟活動，進行跨縣市交流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運用策略聯盟工作坊，提升團員專業知能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透過課程發展與實踐，深化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課程與教學經營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四、運用課綱微調精神，協力研究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重要課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五、透過專書閱讀與分享，深入瞭解</w:t>
      </w:r>
      <w:r>
        <w:rPr>
          <w:rFonts w:ascii="標楷體" w:hAnsi="標楷體" w:cs="標楷體" w:eastAsia="標楷體"/>
        </w:rPr>
        <w:t>生活課程地圖之</w:t>
      </w:r>
      <w:r>
        <w:rPr>
          <w:rFonts w:ascii="標楷體" w:hAnsi="標楷體" w:cs="標楷體" w:eastAsia="標楷體"/>
          <w:kern w:val="0"/>
        </w:rPr>
        <w:t>重要並完成可行之案例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辦法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  <w:bCs/>
        </w:rPr>
        <w:t>九年一貫課程與教學輔導組－生活課程輔導群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bCs/>
        </w:rPr>
        <w:t>生活課程北一區【新北市、基隆市、宜蘭縣、花蓮縣】小型策略聯盟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基隆市深美國小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時間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標楷體" w:eastAsia="標楷體"/>
          <w:bCs/>
        </w:rPr>
        <w:t>新北市、基隆市、宜蘭縣及花蓮縣</w:t>
      </w:r>
      <w:r>
        <w:rPr>
          <w:rFonts w:ascii="標楷體" w:hAnsi="標楷體" w:cs="標楷體" w:eastAsia="標楷體"/>
        </w:rPr>
        <w:t>生活課程輔導團召集人與輔導團員及種子教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活動地點：基隆市深美國小【</w:t>
      </w:r>
      <w:r>
        <w:rPr/>
        <w:t>基隆市信義區深美街</w:t>
      </w:r>
      <w:r>
        <w:rPr/>
        <w:t>198</w:t>
      </w:r>
      <w:r>
        <w:rPr/>
        <w:t>號</w:t>
      </w:r>
      <w:r>
        <w:rPr/>
        <w:t>，電話：</w:t>
      </w:r>
      <w:r>
        <w:rPr>
          <w:rFonts w:cs="Helvetica" w:ascii="Helvetica" w:hAnsi="Helvetica"/>
        </w:rPr>
        <w:t>(</w:t>
      </w:r>
      <w:r>
        <w:rPr/>
        <w:t>02</w:t>
      </w:r>
      <w:r>
        <w:rPr>
          <w:rFonts w:cs="Helvetica" w:ascii="Helvetica" w:hAnsi="Helvetica"/>
        </w:rPr>
        <w:t>)</w:t>
      </w:r>
      <w:r>
        <w:rPr/>
        <w:t>2465482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課程內容：【詳如附件一】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工作坊所需經費由教育部</w:t>
      </w:r>
      <w:r>
        <w:rPr>
          <w:rFonts w:ascii="標楷體" w:hAnsi="標楷體" w:cs="標楷體" w:eastAsia="標楷體"/>
          <w:bCs/>
        </w:rPr>
        <w:t>九年一貫課程與教學輔導組－生活課程輔導群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napToGrid w:val="false"/>
        <w:spacing w:before="280" w:after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輔導團員在課程、教學、教材、評量之專業知能。</w:t>
      </w:r>
    </w:p>
    <w:p>
      <w:pPr>
        <w:pStyle w:val="Normal"/>
        <w:snapToGrid w:val="false"/>
        <w:spacing w:before="280" w:after="28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輔導團員對</w:t>
      </w:r>
      <w:r>
        <w:rPr>
          <w:rFonts w:ascii="標楷體" w:hAnsi="標楷體" w:cs="標楷體" w:eastAsia="標楷體"/>
          <w:kern w:val="0"/>
        </w:rPr>
        <w:t>培養兒童生活能力</w:t>
      </w:r>
      <w:r>
        <w:rPr>
          <w:rFonts w:ascii="標楷體" w:hAnsi="標楷體" w:cs="標楷體" w:eastAsia="標楷體"/>
        </w:rPr>
        <w:t>認識，並在教學設計中落實</w:t>
      </w:r>
      <w:r>
        <w:rPr>
          <w:rFonts w:ascii="標楷體" w:hAnsi="標楷體" w:cs="標楷體" w:eastAsia="標楷體"/>
          <w:kern w:val="0"/>
        </w:rPr>
        <w:t>兒童生活能力</w:t>
      </w:r>
      <w:r>
        <w:rPr>
          <w:rFonts w:ascii="標楷體" w:hAnsi="標楷體" w:cs="標楷體" w:eastAsia="標楷體"/>
        </w:rPr>
        <w:t>的理念。</w:t>
      </w:r>
    </w:p>
    <w:p>
      <w:pPr>
        <w:pStyle w:val="Normal"/>
        <w:snapToGrid w:val="false"/>
        <w:spacing w:before="280" w:after="280"/>
        <w:ind w:left="120"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透過生活課程地圖實作與討論，建構並提升生活課程之有效教學策略。</w:t>
      </w:r>
    </w:p>
    <w:p>
      <w:pPr>
        <w:pStyle w:val="Normal"/>
        <w:snapToGrid w:val="false"/>
        <w:spacing w:before="280" w:after="280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藉由輔導工作，鼓勵各所屬縣市教師研發其創新之生活課程。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exact" w:line="44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第一場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「課程地圖實踐案例分享與省思」討論與對話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地點：基隆市深美國小</w:t>
      </w:r>
    </w:p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13"/>
        <w:gridCol w:w="2714"/>
        <w:gridCol w:w="2718"/>
        <w:gridCol w:w="1242"/>
      </w:tblGrid>
      <w:tr>
        <w:trPr>
          <w:trHeight w:val="575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（持）人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pacing w:val="20"/>
                <w:sz w:val="28"/>
                <w:szCs w:val="28"/>
              </w:rPr>
              <w:t>一０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十二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十四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日︵星期五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輔導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立國校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地圖案例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陳立國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基隆市輔導團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地圖案例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陳立國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宜蘭縣輔導團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課程地圖解析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文生校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地圖案例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陳立國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新北市輔導團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地圖案例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陳立國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花蓮縣輔導團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踐課程地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對話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文生校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立國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文生校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輔導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北一區小型策略聯盟名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198"/>
        <w:gridCol w:w="2042"/>
        <w:gridCol w:w="1260"/>
        <w:gridCol w:w="2880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縣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立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維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</w:t>
            </w:r>
            <w:r>
              <w:rPr>
                <w:rFonts w:ascii="新細明體;PMingLiU" w:hAnsi="新細明體;PMingLiU" w:cs="新細明體;PMingLiU"/>
              </w:rPr>
              <w:t>南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兆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玉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堵區長興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玲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中興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欣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區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文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區秀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文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芳區瑞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湘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芳區瑞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舒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洲區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區白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淨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峽區有木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淑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區秀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專任</w:t>
            </w: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美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區新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雅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溪區雙溪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芳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區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心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區北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國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區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心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洲區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區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永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汐止區崇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端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音電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退休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吳惠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蘇漢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林美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許雅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李樹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花蓮市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李惠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瑞穗鄉</w:t>
            </w:r>
            <w:r>
              <w:rPr/>
              <w:t>奇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志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博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宜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任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明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四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佩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振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</w:t>
            </w: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城鎮</w:t>
            </w:r>
            <w:r>
              <w:rPr/>
              <w:t>頭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闕惠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壯圍鄉</w:t>
            </w:r>
            <w:r>
              <w:rPr/>
              <w:t>壯圍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縣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蕙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中央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重區興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中央輔導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春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區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中央輔導員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077" w:right="128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53:00Z</dcterms:created>
  <dc:creator>Customer</dc:creator>
  <dc:description/>
  <cp:keywords/>
  <dc:language>en-US</dc:language>
  <cp:lastModifiedBy>User</cp:lastModifiedBy>
  <cp:lastPrinted>2012-12-05T08:02:00Z</cp:lastPrinted>
  <dcterms:modified xsi:type="dcterms:W3CDTF">2012-12-05T00:03:00Z</dcterms:modified>
  <cp:revision>8</cp:revision>
  <dc:subject/>
  <dc:title>「教育部九年一貫課程與教學輔導組－生活課程輔導群」</dc:title>
</cp:coreProperties>
</file>