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花蓮縣十二年國民基本教育宣導團受訓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書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維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寶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女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玉里高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榮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日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藝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光復商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越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福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克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工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進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7:00Z</dcterms:created>
  <dc:creator>張有用</dc:creator>
  <dc:description/>
  <cp:keywords/>
  <dc:language>en-US</dc:language>
  <cp:lastModifiedBy>user</cp:lastModifiedBy>
  <cp:lastPrinted>2012-09-10T11:29:00Z</cp:lastPrinted>
  <dcterms:modified xsi:type="dcterms:W3CDTF">2012-12-10T01:20:00Z</dcterms:modified>
  <cp:revision>3</cp:revision>
  <dc:subject/>
  <dc:title>花蓮縣國教輔導團『96年度建置國民中小學教育資料庫工作計畫』</dc:title>
</cp:coreProperties>
</file>