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多元文化教材教具上傳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教具請分為二種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製多元文化教材教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流通多元文化教材教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定註明出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進入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teacher.hlc.edu.tw/imain3.asp?id=536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200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無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有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請至第「參」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3124200" cy="600075"/>
                <wp:effectExtent l="5080" t="25400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0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pt" to="314.95pt,62.2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註冊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385</wp:posOffset>
            </wp:positionH>
            <wp:positionV relativeFrom="paragraph">
              <wp:posOffset>49530</wp:posOffset>
            </wp:positionV>
            <wp:extent cx="4969510" cy="260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35" t="16195" r="20341" b="6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25pt;width:62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4457700</wp:posOffset>
                </wp:positionV>
                <wp:extent cx="4191000" cy="23812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37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351pt;width:329.95pt;height:18.7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填註冊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加入</w:t>
      </w:r>
      <w:r>
        <w:rPr>
          <w:rFonts w:ascii="標楷體" w:hAnsi="標楷體" w:cs="Arial" w:eastAsia="標楷體"/>
          <w:sz w:val="28"/>
          <w:szCs w:val="28"/>
        </w:rPr>
        <w:t>花蓮縣外籍及大陸配偶子女教育輔導網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23915" cy="5771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-5419725</wp:posOffset>
                </wp:positionV>
                <wp:extent cx="1315085" cy="3353435"/>
                <wp:effectExtent l="12065" t="6985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335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-426.75pt;width:103.45pt;height:264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註冊信以開通您的帳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有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 xml:space="preserve">奇萊網教師社群帳號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（無</w:t>
      </w:r>
      <w:r>
        <w:rPr>
          <w:rFonts w:eastAsia="標楷體" w:cs="標楷體" w:ascii="標楷體" w:hAnsi="標楷體"/>
          <w:b/>
          <w:sz w:val="36"/>
          <w:szCs w:val="36"/>
        </w:rPr>
        <w:t>SKY</w:t>
      </w:r>
      <w:r>
        <w:rPr>
          <w:rFonts w:ascii="標楷體" w:hAnsi="標楷體" w:cs="標楷體" w:eastAsia="標楷體"/>
          <w:b/>
          <w:sz w:val="36"/>
          <w:szCs w:val="36"/>
        </w:rPr>
        <w:t>奇萊網教師社群帳號註冊完後續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304800</wp:posOffset>
                </wp:positionV>
                <wp:extent cx="190500" cy="152400"/>
                <wp:effectExtent l="15875" t="203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pt" to="88.45pt,35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6858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242.95pt;height:53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69410" cy="822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35" t="16176" r="20324" b="7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85725</wp:posOffset>
                </wp:positionV>
                <wp:extent cx="114300" cy="1028700"/>
                <wp:effectExtent l="59055" t="3175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.75pt" to="138.7pt,87.7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加入花蓮縣</w:t>
      </w:r>
      <w:r>
        <w:rPr>
          <w:rFonts w:ascii="標楷體" w:hAnsi="標楷體" w:cs="Arial" w:eastAsia="標楷體"/>
          <w:sz w:val="28"/>
          <w:szCs w:val="28"/>
        </w:rPr>
        <w:t>花蓮縣外籍及大陸配偶子女教育輔導網</w:t>
      </w:r>
      <w:r>
        <w:rPr>
          <w:rFonts w:ascii="標楷體" w:hAnsi="標楷體" w:cs="標楷體" w:eastAsia="標楷體"/>
          <w:sz w:val="28"/>
          <w:szCs w:val="28"/>
        </w:rPr>
        <w:t xml:space="preserve">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在註冊時順便加入者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914400" cy="571500"/>
                <wp:effectExtent l="25400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3pt;width:71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61690" cy="1371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教材上傳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左方【檔案資料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5175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25400" t="25400" r="2603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0.25pt;margin-top:180pt;width:35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295275</wp:posOffset>
                </wp:positionV>
                <wp:extent cx="904875" cy="2886075"/>
                <wp:effectExtent l="29210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86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23.25pt;width:71.2pt;height:227.2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0</wp:posOffset>
                </wp:positionV>
                <wp:extent cx="1648460" cy="48260"/>
                <wp:effectExtent l="635" t="4508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7.5pt;width:129.8pt;height:3.7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8515" cy="30391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3905</wp:posOffset>
                </wp:positionH>
                <wp:positionV relativeFrom="paragraph">
                  <wp:posOffset>334010</wp:posOffset>
                </wp:positionV>
                <wp:extent cx="2047875" cy="17379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6"/>
                                      <w:szCs w:val="56"/>
                                      <w:highlight w:val="yellow"/>
                                    </w:rPr>
                                    <w:t>請勿在此地方上傳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6.85pt;mso-wrap-distance-left:9pt;mso-wrap-distance-right:9pt;mso-wrap-distance-top:0pt;mso-wrap-distance-bottom:0pt;margin-top:26.3pt;mso-position-vertical-relative:text;margin-left:360.1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272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  <w:highlight w:val="yellow"/>
                              </w:rPr>
                              <w:t>請勿在此地方上傳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33145</wp:posOffset>
                </wp:positionV>
                <wp:extent cx="790575" cy="2438400"/>
                <wp:effectExtent l="29210" t="28575" r="2857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38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1.35pt;width:62.2pt;height:191.9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901825</wp:posOffset>
                </wp:positionV>
                <wp:extent cx="1772285" cy="1270"/>
                <wp:effectExtent l="6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49.75pt;width:139.5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14575" cy="33718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06900</wp:posOffset>
                </wp:positionH>
                <wp:positionV relativeFrom="paragraph">
                  <wp:posOffset>1722120</wp:posOffset>
                </wp:positionV>
                <wp:extent cx="2049145" cy="10807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6"/>
                                      <w:szCs w:val="56"/>
                                      <w:highlight w:val="cyan"/>
                                    </w:rPr>
                                    <w:t>請在此選擇學校名稱點選下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5.1pt;mso-wrap-distance-left:9pt;mso-wrap-distance-right:9pt;mso-wrap-distance-top:0pt;mso-wrap-distance-bottom:0pt;margin-top:135.6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  <w:highlight w:val="cyan"/>
                              </w:rPr>
                              <w:t>請在此選擇學校名稱點選下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右上方「新增資料檔案」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619125</wp:posOffset>
                </wp:positionV>
                <wp:extent cx="1143000" cy="571500"/>
                <wp:effectExtent l="25400" t="25400" r="2667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5pt;margin-top:48.75pt;width:89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3238500</wp:posOffset>
                </wp:positionV>
                <wp:extent cx="1028700" cy="266700"/>
                <wp:effectExtent l="25400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55pt;width:80.95pt;height:20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7990" cy="37922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選檔案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類別【花蓮縣各國中自行規畫多元文化教材教具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類別【各國中名稱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類別【花蓮縣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鄉鎮市</w:t>
      </w:r>
      <w:r>
        <w:rPr>
          <w:rFonts w:ascii="標楷體" w:hAnsi="標楷體" w:cs="標楷體" w:eastAsia="標楷體"/>
          <w:sz w:val="28"/>
          <w:szCs w:val="28"/>
        </w:rPr>
        <w:t>自行規畫多元文化教材教具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類別【各國小名稱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瀏覽要上傳的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件教材整合成一個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附件多可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壓縮軟體打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教具請分為二種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製多元文化教材教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流通多元文化教材教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定註明出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檔案名稱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green"/>
        </w:rPr>
        <w:t>自製教材教具或流通教材教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blue"/>
        </w:rPr>
        <w:t>教材名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檔名請依格式統一填寫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&lt;&lt;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務必寫校名與壓縮打包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&gt;&gt;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始上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66675</wp:posOffset>
                </wp:positionV>
                <wp:extent cx="1143000" cy="457200"/>
                <wp:effectExtent l="25400" t="25400" r="2667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5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66675</wp:posOffset>
                </wp:positionV>
                <wp:extent cx="1057275" cy="457200"/>
                <wp:effectExtent l="26035" t="25400" r="2540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5.2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752475</wp:posOffset>
                </wp:positionV>
                <wp:extent cx="1143000" cy="457200"/>
                <wp:effectExtent l="25400" t="25400" r="260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59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25400" t="25400" r="2667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10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4625" cy="13792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63" t="54613" r="20787" b="2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2"/>
      <w:type w:val="nextPage"/>
      <w:pgSz w:w="11906" w:h="16838"/>
      <w:pgMar w:left="1588" w:right="1588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3.asp?id=53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MPC</dc:creator>
  <dc:description/>
  <cp:keywords/>
  <dc:language>en-US</dc:language>
  <cp:lastModifiedBy>none</cp:lastModifiedBy>
  <cp:lastPrinted>2010-04-19T11:25:00Z</cp:lastPrinted>
  <dcterms:modified xsi:type="dcterms:W3CDTF">2012-12-19T08:54:00Z</dcterms:modified>
  <cp:revision>2</cp:revision>
  <dc:subject/>
  <dc:title>節能小點子資料上傳說明</dc:title>
</cp:coreProperties>
</file>