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師資培育中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地方教育輔導工作成果分享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壽豐校區花師教育學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A3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表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  <w:gridCol w:w="1751"/>
      </w:tblGrid>
      <w:tr>
        <w:trPr>
          <w:trHeight w:val="472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308</w:t>
            </w:r>
            <w:r>
              <w:rPr>
                <w:rFonts w:ascii="標楷體" w:hAnsi="標楷體" w:cs="標楷體" w:eastAsia="標楷體"/>
                <w:b/>
              </w:rPr>
              <w:t>會議室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  羅寶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東縣教育處長官致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政府教育處  陳玉明處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政府教育處  林輝煌處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6" w:hRule="atLeast"/>
        </w:trPr>
        <w:tc>
          <w:tcPr>
            <w:tcW w:w="155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4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度地方教育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國中小學子計劃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創新教學與多元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育人員情緒涵養與壓力紓解工作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自然領域教師實習輔導知能專業發展研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體育典範教學示例研發與課程教材教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同志教育融入課程教材設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雕塑藝術花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環境教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氣候變遷與災害防救教學輔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生涯規劃與輔導工作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偏鄉地區十二年國教之教育政策行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弱勢學習者教師專業社群經營與培力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唯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饒見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智雄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威克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德勝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景美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懿如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寶鳳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熾文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瑜君 教授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40~12:0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成效檢討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與用餐時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06:00Z</dcterms:created>
  <dc:creator>fang002</dc:creator>
  <dc:description/>
  <dc:language>en-US</dc:language>
  <cp:lastModifiedBy>shouliang</cp:lastModifiedBy>
  <dcterms:modified xsi:type="dcterms:W3CDTF">2012-12-19T22:06:00Z</dcterms:modified>
  <cp:revision>2</cp:revision>
  <dc:subject/>
  <dc:title>國立東華大學師資培育中心-地方教育輔導工作成果分享會</dc:title>
</cp:coreProperties>
</file>