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家好閱讀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】國中小班級親子閱讀推廣活動</w:t>
      </w:r>
    </w:p>
    <w:p>
      <w:pPr>
        <w:pStyle w:val="Normal"/>
        <w:ind w:left="1441" w:hanging="14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ind w:left="1441" w:hanging="14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教育廣播電臺、財團法人感恩社會福利基金會</w:t>
      </w:r>
    </w:p>
    <w:p>
      <w:pPr>
        <w:pStyle w:val="Normal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顧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化國小楊春禧老師、宜蘭縣岳明國小蔡孟耘老師</w:t>
      </w:r>
    </w:p>
    <w:p>
      <w:pPr>
        <w:pStyle w:val="Normal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田心國小周麗珠老師、台北市內湖國小楊靜芳老師</w:t>
      </w:r>
    </w:p>
    <w:p>
      <w:pPr>
        <w:pStyle w:val="Normal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中正國小蔡宜倖老師、新北市新泰國中吳淑芬老師</w:t>
      </w:r>
    </w:p>
    <w:p>
      <w:pPr>
        <w:pStyle w:val="Normal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光明國中游秀美老師</w:t>
      </w:r>
    </w:p>
    <w:p>
      <w:pPr>
        <w:pStyle w:val="Normal"/>
        <w:ind w:left="1799" w:hanging="17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目的：</w:t>
      </w:r>
    </w:p>
    <w:p>
      <w:pPr>
        <w:pStyle w:val="Normal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「親子天下」張淨文報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PIRLS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畫主持人、柯華威教授提醒，評比結果顯示，家庭閱讀活動頻率愈高，孩子的成績愈好，我國「親子閱讀活動」的頻率，在所有評比國家中到數第二，是應該加強的部分。本活動即藉由班級閱讀，延伸至家庭閱讀，促進親子閱讀互動。</w:t>
      </w:r>
    </w:p>
    <w:p>
      <w:pPr>
        <w:pStyle w:val="Normal"/>
        <w:ind w:left="1799" w:hanging="179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家庭教育年，特鼓勵國中、國小班級寒假親子閱讀活動，希冀推動書香家庭及學子運動習慣，培育未來主人翁主動學習之腦力及體力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、國小以班級為單位，偏鄉小校得跨班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寒假及下學期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班學生及家長皆完成閱讀挑戰 ＋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體能提升挑戰。</w:t>
      </w:r>
    </w:p>
    <w:p>
      <w:pPr>
        <w:pStyle w:val="Normal"/>
        <w:spacing w:lineRule="exact" w:line="6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挑戰</w:t>
      </w:r>
    </w:p>
    <w:p>
      <w:pPr>
        <w:pStyle w:val="Normal"/>
        <w:spacing w:lineRule="exact" w:line="6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部分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寒假起，全班合力讀完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名不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自然科學類應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另，國小高年級，繪本書目不得超出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；國中階段，漫畫書不計列，資源班可含圖畫書。</w:t>
      </w:r>
    </w:p>
    <w:p>
      <w:pPr>
        <w:pStyle w:val="Normal"/>
        <w:spacing w:lineRule="exact" w:line="68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部分：每位學生之家長至少須讀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名不重複，合計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書目由學生推薦，並得與學生所讀相同。導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配合製作家長閱讀護照，家長完成閱讀之書目，由學生簽字認證。</w:t>
      </w:r>
    </w:p>
    <w:p>
      <w:pPr>
        <w:pStyle w:val="Normal"/>
        <w:spacing w:lineRule="exact" w:line="6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提升：由指導老師訂出班級體能提升挑戰計畫，全班從寒假起確實執行並記錄，計畫難度列為入選參考。</w:t>
      </w:r>
    </w:p>
    <w:p>
      <w:pPr>
        <w:pStyle w:val="Normal"/>
        <w:spacing w:lineRule="exact" w:line="680"/>
        <w:ind w:left="899" w:hanging="89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訪視：凡家長與學生完成閱讀挑戰並持續進行體能提升計畫之班級，可將書名、體能策略及學校班級資訊於下學期開學後報名，入選班級，本臺將派員至該校見證。閱讀挑戰，家長及學生各隨機抽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目檢視，如能接力合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人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的內容和心得，並展示體能提升成果，即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。家長與學生不得相互支援，家長未到場以</w:t>
      </w:r>
      <w:r>
        <w:rPr>
          <w:rFonts w:eastAsia="標楷體" w:cs="標楷體" w:ascii="標楷體" w:hAnsi="標楷體"/>
          <w:color w:val="000000"/>
          <w:sz w:val="28"/>
          <w:szCs w:val="28"/>
        </w:rPr>
        <w:t>call-ou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連線。若學生及家長未能完整回答，則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。</w:t>
      </w:r>
    </w:p>
    <w:p>
      <w:pPr>
        <w:pStyle w:val="Normal"/>
        <w:spacing w:lineRule="exact" w:line="6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班級，並優先保留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名額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參與「活力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活動未入選之班級，偏鄉學校至少保留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名額。另備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班級，俟入選班級未能挑戰成功，即依序遞補列入訪視。</w:t>
      </w:r>
    </w:p>
    <w:p>
      <w:pPr>
        <w:pStyle w:val="Normal"/>
        <w:spacing w:lineRule="atLeast" w:line="50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50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報名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01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學期開學起一個月內受理報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入選班級於教育電臺網站。</w:t>
      </w:r>
    </w:p>
    <w:p>
      <w:pPr>
        <w:pStyle w:val="Normal"/>
        <w:spacing w:lineRule="atLeast" w:line="500"/>
        <w:ind w:left="2161" w:hanging="21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活動行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內容將安排於本臺兒少節目及新聞播出，另剪輯精彩影音放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社群媒體網站。</w:t>
      </w:r>
    </w:p>
    <w:p>
      <w:pPr>
        <w:pStyle w:val="Normal"/>
        <w:spacing w:lineRule="atLeast" w:line="56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下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成果摘要</w:t>
      </w:r>
    </w:p>
    <w:p>
      <w:pPr>
        <w:pStyle w:val="Normal"/>
        <w:spacing w:lineRule="atLeast" w:line="5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「活力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活動總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7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報名，實際實施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除台灣本島學校，並有馬祖東莒島、澎湖將軍澳嶼、小琉球、蘭嶼等離島學校參與。</w:t>
      </w:r>
    </w:p>
    <w:p>
      <w:pPr>
        <w:pStyle w:val="Normal"/>
        <w:spacing w:lineRule="atLeast" w:line="5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除閱讀體驗，同時促進班級內合作、興趣探索、增加班級圖書資源，並培養口語表達能力。</w:t>
      </w:r>
    </w:p>
    <w:p>
      <w:pPr>
        <w:pStyle w:val="Normal"/>
        <w:spacing w:lineRule="atLeast" w:line="5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錄取班級每班皆專文報導，本臺網站相關點閱率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次。</w:t>
      </w:r>
    </w:p>
    <w:p>
      <w:pPr>
        <w:pStyle w:val="Normal"/>
        <w:spacing w:lineRule="atLeas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首度納入家長參與，將閱讀活動帶入家庭，減少家庭看電視的時間，相對增加親子共讀及親子互動。</w:t>
      </w:r>
    </w:p>
    <w:p>
      <w:pPr>
        <w:pStyle w:val="Normal"/>
        <w:spacing w:lineRule="atLeast" w:line="50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實施案例分享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縣清水國小三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同學，所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已跳脫繪本階段，進入純文字閱讀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江縣東莒島東莒國小六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，所讀書目皆為青少年小說以上程度，並於體能挑戰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跳繩一跳二迴旋的次數，累計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新莊區新泰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91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起即大力推廣班級閱讀，不僅不畏基測壓力報名參與，事實證明閱讀與基測成績相輔相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北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全班不僅閱讀成績亮眼，並且每個小朋友都學會跳繩，隨心所欲跳到累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內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全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都有活力閱讀檔案夾，紀錄閱讀與跳繩的歷程，並且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之內，全班累積跳繩成功超過一萬下。</w:t>
      </w:r>
    </w:p>
    <w:p>
      <w:pPr>
        <w:pStyle w:val="Web"/>
        <w:ind w:left="720" w:hanging="72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南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河東國小六溪分校一年乙班家長蘇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爸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不善言辭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和孩子之間說不上話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蘇爸爸感性的說：「孩子參加這個活動，不得不找我共讀。漸漸的，因為陪伴孩子閱讀，關掉電視，與孩子相處時間變長，閱讀真的讓我們看到彼此，開啟父子對話。」蘇同學立刻衝上台前給父親一個大大的擁抱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策略推薦如附件二，並請參考小壁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孟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部落格，有關「挑戰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挑戰計畫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art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part7(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log.ilc.edu.tw/blog/blog/100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74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160"/>
        <w:ind w:left="2161" w:hanging="2161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立教育廣播電臺【家好閱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】國中小班級親子閱讀推廣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"/>
        <w:gridCol w:w="1080"/>
        <w:gridCol w:w="1800"/>
        <w:gridCol w:w="540"/>
        <w:gridCol w:w="900"/>
        <w:gridCol w:w="3240"/>
      </w:tblGrid>
      <w:tr>
        <w:trPr/>
        <w:tc>
          <w:tcPr>
            <w:tcW w:w="20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縣市</w:t>
            </w:r>
          </w:p>
        </w:tc>
        <w:tc>
          <w:tcPr>
            <w:tcW w:w="7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     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</w:tr>
      <w:tr>
        <w:trPr>
          <w:trHeight w:val="48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：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名稱：         年       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聯絡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63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海報體W12;Arial Unicode MS" w:hAnsi="華康海報體W12;Arial Unicode MS" w:cs="標楷體" w:eastAsia="華康海報體W12;Arial Unicode MS"/>
                <w:sz w:val="28"/>
                <w:szCs w:val="28"/>
              </w:rPr>
              <w:t>體能提升挑戰計畫</w:t>
            </w:r>
            <w:r>
              <w:rPr>
                <w:rFonts w:eastAsia="華康海報體W12;Arial Unicode MS" w:cs="標楷體" w:ascii="華康海報體W12;Arial Unicode MS" w:hAnsi="華康海報體W12;Arial Unicode MS"/>
              </w:rPr>
              <w:t>(100</w:t>
            </w:r>
            <w:r>
              <w:rPr>
                <w:rFonts w:ascii="華康海報體W12;Arial Unicode MS" w:hAnsi="華康海報體W12;Arial Unicode MS" w:cs="標楷體" w:eastAsia="華康海報體W12;Arial Unicode MS"/>
              </w:rPr>
              <w:t>字內</w:t>
            </w:r>
            <w:r>
              <w:rPr>
                <w:rFonts w:eastAsia="華康海報體W12;Arial Unicode MS" w:cs="標楷體" w:ascii="華康海報體W12;Arial Unicode MS" w:hAnsi="華康海報體W12;Arial Unicode MS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100</w:t>
            </w:r>
            <w:r>
              <w:rPr>
                <w:rFonts w:ascii="標楷體" w:hAnsi="標楷體" w:cs="標楷體" w:eastAsia="標楷體"/>
                <w:b/>
                <w:w w:val="150"/>
              </w:rPr>
              <w:t>本書籍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150"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w w:val="150"/>
                <w:sz w:val="18"/>
                <w:szCs w:val="18"/>
              </w:rPr>
              <w:t>本為自然科學類，家長閱讀書籍加註</w:t>
            </w: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w w:val="15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類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pchao@ner.gov.tw</w:t>
        </w:r>
      </w:hyperlink>
      <w:r>
        <w:rPr>
          <w:rFonts w:ascii="標楷體" w:hAnsi="標楷體" w:cs="標楷體" w:eastAsia="標楷體"/>
          <w:sz w:val="28"/>
          <w:szCs w:val="28"/>
        </w:rPr>
        <w:t>，註明參加【家好閱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活動】。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</w:t>
      </w:r>
      <w:r>
        <w:rPr/>
        <w:t>給家長的閱讀策略</w:t>
      </w:r>
      <w:r>
        <w:rPr>
          <w:rFonts w:eastAsia="Times New Roman"/>
        </w:rPr>
        <w:t xml:space="preserve">     </w:t>
      </w:r>
      <w:r>
        <w:rPr/>
        <w:t>蔡孟耘</w:t>
      </w:r>
      <w:r>
        <w:rPr/>
        <w:t>(</w:t>
      </w:r>
      <w:r>
        <w:rPr/>
        <w:t>小壁虎老師</w:t>
      </w:r>
      <w:r>
        <w:rPr/>
        <w:t>)</w:t>
      </w:r>
    </w:p>
    <w:p>
      <w:pPr>
        <w:pStyle w:val="Normal"/>
        <w:rPr/>
      </w:pPr>
      <w:r>
        <w:rPr/>
        <w:t>閱讀，是每天都要的一種習慣！</w:t>
      </w:r>
    </w:p>
    <w:p>
      <w:pPr>
        <w:pStyle w:val="Normal"/>
        <w:rPr/>
      </w:pPr>
      <w:r>
        <w:rPr/>
        <w:t>閱讀習慣的養成，越早開始越好！</w:t>
      </w:r>
    </w:p>
    <w:p>
      <w:pPr>
        <w:pStyle w:val="Normal"/>
        <w:rPr>
          <w:b/>
          <w:b/>
        </w:rPr>
      </w:pPr>
      <w:r>
        <w:rPr>
          <w:b/>
        </w:rPr>
        <w:t>家庭是培養孩子閱讀最重要的開始。</w:t>
      </w:r>
    </w:p>
    <w:p>
      <w:pPr>
        <w:pStyle w:val="Normal"/>
        <w:rPr/>
      </w:pPr>
      <w:r>
        <w:rPr/>
        <w:t>近幾年學校推動閱讀的腳步加快，但我們發現，孩子在家庭裡閱讀的時間卻很少，這也是教育電台每年推動閱讀時，一步步將家長拉進來的主要原因，爸媽絕對是影響孩子閱讀習慣養成最重要的關鍵人物。</w:t>
      </w:r>
    </w:p>
    <w:p>
      <w:pPr>
        <w:pStyle w:val="Normal"/>
        <w:rPr/>
      </w:pPr>
      <w:r>
        <w:rPr>
          <w:b/>
        </w:rPr>
        <w:t>啪啪休</w:t>
      </w:r>
      <w:r>
        <w:rPr>
          <w:b/>
        </w:rPr>
        <w:t>~</w:t>
      </w:r>
      <w:r>
        <w:rPr>
          <w:b/>
        </w:rPr>
        <w:t>形成家庭閱讀氣氛</w:t>
      </w:r>
    </w:p>
    <w:p>
      <w:pPr>
        <w:pStyle w:val="Normal"/>
        <w:rPr/>
      </w:pPr>
      <w:r>
        <w:rPr/>
        <w:t>每天只要三十分鐘，將家中的電視「啪」的一聲關掉、電腦「啪」的一聲關機、手機「休起來」</w:t>
      </w:r>
      <w:r>
        <w:rPr/>
        <w:t>(</w:t>
      </w:r>
      <w:r>
        <w:rPr/>
        <w:t>閩南語</w:t>
      </w:r>
      <w:r>
        <w:rPr/>
        <w:t>)</w:t>
      </w:r>
      <w:r>
        <w:rPr/>
        <w:t>，全家一起閱讀。</w:t>
      </w:r>
    </w:p>
    <w:p>
      <w:pPr>
        <w:pStyle w:val="Normal"/>
        <w:rPr/>
      </w:pPr>
      <w:r>
        <w:rPr/>
        <w:t>我們常聽到家長反應，孩子不管怎麼叫就是不肯去看書，仔細詢問下發現，通常爸媽在看電視或上網、玩手機或做其他的家事，卻要孩子去看書，高估了孩子自制的能力。</w:t>
      </w:r>
    </w:p>
    <w:p>
      <w:pPr>
        <w:pStyle w:val="Normal"/>
        <w:rPr/>
      </w:pPr>
      <w:r>
        <w:rPr/>
        <w:t>只要三十分鐘，全家一起選個喜歡的地點、舒適的姿勢，「安靜的」閱讀自己的書。不必規定孩子一定要看什麼書，我們希望每日閱讀讓孩子累積閱讀量，透過大量閱讀內化積累學習。</w:t>
      </w:r>
    </w:p>
    <w:p>
      <w:pPr>
        <w:pStyle w:val="Normal"/>
        <w:rPr>
          <w:b/>
          <w:b/>
        </w:rPr>
      </w:pPr>
      <w:r>
        <w:rPr>
          <w:b/>
        </w:rPr>
        <w:t>七七粗粗哇嗯哈</w:t>
      </w:r>
      <w:r>
        <w:rPr>
          <w:b/>
        </w:rPr>
        <w:t>~</w:t>
      </w:r>
      <w:r>
        <w:rPr>
          <w:b/>
        </w:rPr>
        <w:t>分享溝通閱讀想法</w:t>
      </w:r>
    </w:p>
    <w:p>
      <w:pPr>
        <w:pStyle w:val="Normal"/>
        <w:rPr/>
      </w:pPr>
      <w:r>
        <w:rPr/>
        <w:t>閱讀是愉快的、無負擔的，父母可以自在的「七七粗粗」</w:t>
      </w:r>
      <w:r>
        <w:rPr/>
        <w:t>(</w:t>
      </w:r>
      <w:r>
        <w:rPr/>
        <w:t>閩南語</w:t>
      </w:r>
      <w:r>
        <w:rPr/>
        <w:t>)</w:t>
      </w:r>
      <w:r>
        <w:rPr/>
        <w:t>跟孩子分享書中的內容、自己對書中內容的看法「哇！我發現</w:t>
      </w:r>
      <w:r>
        <w:rPr/>
        <w:t>……</w:t>
      </w:r>
      <w:r>
        <w:rPr/>
        <w:t>」「嗯！我同意書中說的</w:t>
      </w:r>
      <w:r>
        <w:rPr/>
        <w:t>……</w:t>
      </w:r>
      <w:r>
        <w:rPr/>
        <w:t>」「哈哈！這本書這裡真有趣</w:t>
      </w:r>
      <w:r>
        <w:rPr/>
        <w:t>……</w:t>
      </w:r>
      <w:r>
        <w:rPr/>
        <w:t>」，別以為孩子小聽不懂，在父母主動分享的過程中，孩子接收的是父母的思考與看法，父母的言教、身教都在無形中傳達給孩子。</w:t>
      </w:r>
    </w:p>
    <w:p>
      <w:pPr>
        <w:pStyle w:val="Normal"/>
        <w:rPr/>
      </w:pPr>
      <w:r>
        <w:rPr/>
        <w:t>父母也可以與孩子聊書，用簡單的問題引導孩子說：</w:t>
      </w:r>
    </w:p>
    <w:p>
      <w:pPr>
        <w:pStyle w:val="Normal"/>
        <w:numPr>
          <w:ilvl w:val="0"/>
          <w:numId w:val="1"/>
        </w:numPr>
        <w:rPr/>
      </w:pPr>
      <w:r>
        <w:rPr/>
        <w:t>文章、故事在說什麼？</w:t>
      </w:r>
      <w:r>
        <w:rPr/>
        <w:t>(</w:t>
      </w:r>
      <w:r>
        <w:rPr/>
        <w:t>然後呢？結果呢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主角是誰？</w:t>
      </w:r>
      <w:r>
        <w:rPr/>
        <w:t>(</w:t>
      </w:r>
      <w:r>
        <w:rPr/>
        <w:t>為什麼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發生了什麼事？</w:t>
      </w:r>
      <w:r>
        <w:rPr/>
        <w:t>(</w:t>
      </w:r>
      <w:r>
        <w:rPr/>
        <w:t>然後呢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結果呢？</w:t>
      </w:r>
      <w:r>
        <w:rPr>
          <w:rFonts w:eastAsia="Times New Roman"/>
        </w:rPr>
        <w:t xml:space="preserve"> </w:t>
      </w:r>
      <w:r>
        <w:rPr/>
        <w:t>接著說說看</w:t>
      </w:r>
    </w:p>
    <w:p>
      <w:pPr>
        <w:pStyle w:val="Normal"/>
        <w:rPr/>
      </w:pPr>
      <w:r>
        <w:rPr/>
        <w:t>在與孩子的聊書的過程中，切忌任何負面的詞語否定孩子，不管孩子說的如何，父母只要重複「然後呢？」「結果呢？」這些問句引導孩子有信心的說出來即可。我在一年級的班上試過，每天都這樣做，經過一個月，孩子會非常流利且完整的說出書中的內容。我們要讓孩子感受到閱讀是件快樂的事，這件事很重要，很多父母逼著孩子閱讀，說：「你這裡說錯了！」「你漏掉了</w:t>
      </w:r>
      <w:r>
        <w:rPr/>
        <w:t>……</w:t>
      </w:r>
      <w:r>
        <w:rPr/>
        <w:t>」這樣的話，對培養孩子閱讀沒有幫助，唯有讓孩子的記憶裡存在閱讀的快樂經驗，孩子日後才會想要主動閱讀。</w:t>
      </w:r>
    </w:p>
    <w:p>
      <w:pPr>
        <w:pStyle w:val="Normal"/>
        <w:rPr/>
      </w:pPr>
      <w:r>
        <w:rPr>
          <w:b/>
        </w:rPr>
        <w:t>閱讀絕對是提升語文能力最重要的關鍵能力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透過閱讀孩子學習到的不僅僅是記憶性的知識，更多是思維能力的提升。低年級孩子閱讀的書籍大部分為故事類，透過閱讀累積大量詞彙；中年級開始閱讀進入流暢期，透過閱讀累積推論、摘要、歸納的經驗；到了高年級後，閱讀長篇的小說、知識類書籍進行自主學習、組織結構知識。一旦孩子養成閱讀習慣後，自然而然會提升語文能力、理解能力。</w:t>
      </w:r>
    </w:p>
    <w:p>
      <w:pPr>
        <w:pStyle w:val="Normal"/>
        <w:rPr/>
      </w:pPr>
      <w:r>
        <w:rPr/>
        <w:t>邀請父母一同體驗閱讀的魔力吧！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74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pchao@ner.gov.tw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2:00Z</dcterms:created>
  <dc:creator>Administrator</dc:creator>
  <dc:description/>
  <cp:keywords/>
  <dc:language>en-US</dc:language>
  <cp:lastModifiedBy>user</cp:lastModifiedBy>
  <cp:lastPrinted>2012-12-19T15:09:00Z</cp:lastPrinted>
  <dcterms:modified xsi:type="dcterms:W3CDTF">2012-12-21T01:13:00Z</dcterms:modified>
  <cp:revision>8</cp:revision>
  <dc:subject/>
  <dc:title>教育電台祖父母節活動企劃</dc:title>
</cp:coreProperties>
</file>