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新北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99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廣福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桃園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僑愛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莒光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桃園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雙龍國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光興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雙峰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桃園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雙龍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榮富國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莒光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榮富國小旋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桃園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僑愛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強國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35.4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福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僑愛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莒光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龍國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光興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峰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龍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榮富國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莒光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榮富國小旋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僑愛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強國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1-26T08:21:00Z</dcterms:modified>
  <cp:revision>2</cp:revision>
  <dc:subject/>
  <dc:title> </dc:title>
</cp:coreProperties>
</file>