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新竹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409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河天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竹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獵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苗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尖山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獵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河冥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獵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夢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國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熊熊烈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河天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利附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銀河天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烈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獵鷹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獵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夢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2.2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河天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獵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苗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尖山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獵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河冥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獵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幻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竹國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熊熊烈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河天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利附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銀河天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烈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獵鷹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閃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獵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夢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18T05:49:00Z</dcterms:modified>
  <cp:revision>3</cp:revision>
  <dc:subject/>
  <dc:title> </dc:title>
</cp:coreProperties>
</file>