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2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花蓮縣國教輔導團語文學習領域本土語言輔導小組</w:t>
      </w:r>
    </w:p>
    <w:p>
      <w:pPr>
        <w:pStyle w:val="TextBody"/>
        <w:spacing w:before="180" w:after="1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精進教學計畫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花蓮在地特色亮點踏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民教育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民中小學九年一貫課程綱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補助辦理精進教學要點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民教育輔導團工作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標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升輔導團員專業能力與文化視野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花蓮在地文化特色與地理亮點之實地踏查，覺察花蓮本土文化之獨特性，增廣團員文化視野與提昇觀察敏銳度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實地踏查，結合電腦資訊機制，建立教學檔案，激發學生學習動機，提升教學品質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00"/>
        <w:ind w:left="964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、花蓮縣政府教育處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00"/>
        <w:ind w:left="964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國民教育輔導團本土語言輔導小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00"/>
        <w:ind w:left="964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花蓮縣和平國民小學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00"/>
        <w:ind w:left="964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花蓮縣萬榮國民小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本土指導員、本土語言輔導團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儲備團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國民中、小學本土語言教師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土語言教學支援人員、本縣民族教育支援教師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縣內國中小教師請至教育部全國教師在職進修資訊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1.inservice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，課程代碼：</w:t>
      </w:r>
      <w:r>
        <w:rPr>
          <w:rFonts w:eastAsia="標楷體" w:cs="標楷體" w:ascii="標楷體" w:hAnsi="標楷體"/>
          <w:b/>
          <w:sz w:val="28"/>
          <w:szCs w:val="28"/>
        </w:rPr>
        <w:t>123041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土語言教學支援人員、本縣民族教育支援教師請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真至和平國小報名。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-86815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-868105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日期與地點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日期：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整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地點：太魯閣國家公園、花蓮縣秀林鄉可樂部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預定參加人數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：實施方式：實地踏察與參訪座談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/>
        <w:t>實施流程：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266"/>
        <w:gridCol w:w="2160"/>
        <w:gridCol w:w="1177"/>
      </w:tblGrid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國家公園管理處集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輔導小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-12: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太魯閣國家公園【天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布洛灣】巡禮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參觀解說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應與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國家公園管理處解說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輔導小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田貴實【紋面】工作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貴實老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對話與分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校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預算及來源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期效益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輔導團員及本土語言教師之觀念與教學能量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花蓮在地文化特色與地理亮點之實地踏查，覺察花蓮本土文化之獨特性，增廣團員文化視野與提昇觀察敏銳度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實地踏查，結合電腦資訊機制，建立教學檔案，激發學生學習動機，提升教學品質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記：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80" w:hanging="600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參加活動之輔導團員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含儲備輔導團員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或教師均以公（差）假登記出席，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務請自理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80" w:hanging="6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參加活動之輔導團員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含儲備輔導團員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，差旅費核實予以補助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80" w:hanging="60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全程參與者將據實核發研習時數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小時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附件一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634"/>
        <w:gridCol w:w="1440"/>
        <w:gridCol w:w="3600"/>
      </w:tblGrid>
      <w:tr>
        <w:trPr>
          <w:trHeight w:val="73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花蓮縣國教輔導團語文學習領域本土語言輔導小組</w:t>
            </w:r>
          </w:p>
          <w:p>
            <w:pPr>
              <w:pStyle w:val="Normal"/>
              <w:ind w:left="32" w:hanging="32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精進教學計畫二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花蓮在地特色亮點踏查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」活動報名表</w:t>
            </w:r>
          </w:p>
        </w:tc>
      </w:tr>
      <w:tr>
        <w:trPr>
          <w:trHeight w:val="73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餐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素</w:t>
            </w:r>
          </w:p>
        </w:tc>
      </w:tr>
      <w:tr>
        <w:trPr>
          <w:trHeight w:val="73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：　　　　　　　　　　市話：</w:t>
            </w:r>
          </w:p>
        </w:tc>
      </w:tr>
      <w:tr>
        <w:trPr>
          <w:trHeight w:val="42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　　　　　　　　聯絡電話：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填妥報名表後，請傳真至和平國小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, Fax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8681525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若有任何問題請洽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拉罕羅幸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主任，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Tel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8681056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  <w:color w:val="000000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6">
    <w:name w:val="樣式 標題 1 + 標楷體 16 點 字元"/>
    <w:qFormat/>
    <w:rPr>
      <w:rFonts w:ascii="Courier New" w:hAnsi="Courier New" w:eastAsia="標楷體" w:cs="Courier New"/>
      <w:b/>
      <w:bCs/>
      <w:kern w:val="2"/>
      <w:sz w:val="3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1161">
    <w:name w:val="樣式 標題 1 + 標楷體 16 點"/>
    <w:basedOn w:val="Heading1"/>
    <w:qFormat/>
    <w:pPr>
      <w:widowControl/>
      <w:numPr>
        <w:ilvl w:val="0"/>
        <w:numId w:val="0"/>
      </w:numPr>
      <w:overflowPunct w:val="false"/>
      <w:autoSpaceDE w:val="false"/>
      <w:snapToGrid w:val="false"/>
      <w:spacing w:lineRule="auto" w:line="240"/>
      <w:textAlignment w:val="baseline"/>
      <w:outlineLvl w:val="9"/>
    </w:pPr>
    <w:rPr>
      <w:rFonts w:ascii="Courier New" w:hAnsi="Courier New" w:eastAsia="標楷體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59:00Z</dcterms:created>
  <dc:creator>none</dc:creator>
  <dc:description/>
  <cp:keywords/>
  <dc:language>en-US</dc:language>
  <cp:lastModifiedBy>A</cp:lastModifiedBy>
  <cp:lastPrinted>2009-11-02T11:04:00Z</cp:lastPrinted>
  <dcterms:modified xsi:type="dcterms:W3CDTF">2013-01-02T03:08:00Z</dcterms:modified>
  <cp:revision>10</cp:revision>
  <dc:subject/>
  <dc:title>花蓮縣99年度國民教育輔導團辦理精進教學計畫</dc:title>
</cp:coreProperties>
</file>