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處務公告</w:t>
      </w:r>
      <w:r>
        <w:rPr/>
        <w:t>1</w:t>
      </w:r>
      <w:r>
        <w:rPr/>
        <w:t>月撥補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343400" cy="114300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90pt;width:341.95pt;height:89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8755" cy="405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387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5" r="-3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忠孝國小</w:t>
      </w:r>
      <w:r>
        <w:rPr/>
        <w:t>1</w:t>
      </w:r>
      <w:r>
        <w:rPr/>
        <w:t>月人事費暨業務費撥補數</w:t>
      </w:r>
      <w:r>
        <w:rPr/>
        <w:t>11,884 ,000</w:t>
      </w:r>
      <w:r>
        <w:rPr/>
        <w:t>元</w:t>
      </w:r>
    </w:p>
    <w:p>
      <w:pPr>
        <w:pStyle w:val="Normal"/>
        <w:rPr/>
      </w:pPr>
      <w:r>
        <w:rPr/>
        <w:t>做收入傳票</w:t>
      </w:r>
      <w:r>
        <w:rPr/>
        <w:t>(</w:t>
      </w:r>
      <w:r>
        <w:rPr/>
        <w:t>不用開繳款書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500" cy="1143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7pt;width:44.95pt;height:8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5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53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1143000" cy="342900"/>
                <wp:effectExtent l="402590" t="10223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85000"/>
                            <a:gd name="adj2" fmla="val -7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按新增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71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按新增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84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828800" cy="2286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54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16002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81pt;width:125.95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371600" cy="1371600"/>
                <wp:effectExtent l="46291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wedgeRoundRectCallout">
                          <a:avLst>
                            <a:gd name="adj1" fmla="val -82731"/>
                            <a:gd name="adj2" fmla="val -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選貸方科目:銀行存款-縣庫存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輸入摘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按新增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2pt;width:10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選貸方科目:銀行存款-縣庫存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輸入摘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按新增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71500" cy="11430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62pt;width:44.95pt;height: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3086100" cy="2286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0pt;width:24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1600200" cy="2286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34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1371600" cy="1714500"/>
                <wp:effectExtent l="4508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wedgeRoundRectCallout">
                          <a:avLst>
                            <a:gd name="adj1" fmla="val -81898"/>
                            <a:gd name="adj2" fmla="val -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選貸方科目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62縣庫撥補收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輸入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點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勾選允許此傳票過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5pt;width:107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選貸方科目: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62縣庫撥補收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輸入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點確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勾選允許此傳票過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71500" cy="114300"/>
                <wp:effectExtent l="9525" t="9525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61pt;width:44.95pt;height: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3657600" cy="1828800"/>
                <wp:effectExtent l="635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305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914400" cy="228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72pt;width:71.95pt;height:17.95pt;mso-wrap-style:none;v-text-anchor:middle">
                <v:fill o:detectmouseclick="t" on="false"/>
                <v:stroke color="blue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457200" cy="340995"/>
                <wp:effectExtent l="9525" t="10795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71pt;width:35.95pt;height:26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0</wp:posOffset>
                </wp:positionV>
                <wp:extent cx="1600200" cy="800100"/>
                <wp:effectExtent l="215265" t="80772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-62180"/>
                            <a:gd name="adj2" fmla="val -147856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註:如有新增撥補數，可按新增資料建立第2筆收入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pt;margin-top:234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註:如有新增撥補數，可按新增資料建立第2筆收入資料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571500" cy="1143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07pt;width:44.95pt;height: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8288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52pt;width:143.95pt;height:17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36:00Z</dcterms:created>
  <dc:creator>hlc</dc:creator>
  <dc:description/>
  <cp:keywords/>
  <dc:language>en-US</dc:language>
  <cp:lastModifiedBy>hlc</cp:lastModifiedBy>
  <dcterms:modified xsi:type="dcterms:W3CDTF">2013-01-03T06:45:00Z</dcterms:modified>
  <cp:revision>4</cp:revision>
  <dc:subject/>
  <dc:title>處務公告1月撥補數</dc:title>
</cp:coreProperties>
</file>