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2013</w:t>
      </w:r>
      <w:r>
        <w:rPr>
          <w:rFonts w:eastAsia="標楷體"/>
          <w:sz w:val="36"/>
        </w:rPr>
        <w:t>花在彰化系列活動－兒童繪畫比賽」實施計畫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為提升兒童美術教育，增進各縣市兒童美術作品交流，並配合本府「花在彰化」系列活動行銷彰化花卉產業，特舉辦本項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彰化縣政府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承辦單位：中山國小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以彰化縣溪州公園（彰化縣溪州鄉）、田尾公路花園（彰化縣田尾鄉）、萬景藝苑（彰化縣溪州鄉）內各類花卉為主題。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高年級組（國小五、六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中年級組（國小三、四年級）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低年級組（國小一、二年級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幼兒園組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作品規格：四開圖畫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徵件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以郵戳為憑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比賽方式：各參賽者於彰化縣溪州鄉溪州公園、田尾鄉田尾公路花園、溪州鄉萬景藝苑範圍內（以上景點均位於省道台</w:t>
      </w:r>
      <w:r>
        <w:rPr>
          <w:rFonts w:eastAsia="標楷體"/>
        </w:rPr>
        <w:t>1</w:t>
      </w:r>
      <w:r>
        <w:rPr>
          <w:rFonts w:eastAsia="標楷體"/>
        </w:rPr>
        <w:t>線旁）自行找尋題材作畫，於徵件期限內送（寄）至承辦學校，逾時不予受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送件方式：</w:t>
      </w:r>
    </w:p>
    <w:p>
      <w:pPr>
        <w:pStyle w:val="Normal"/>
        <w:ind w:left="480" w:hanging="0"/>
        <w:rPr/>
      </w:pPr>
      <w:r>
        <w:rPr>
          <w:rFonts w:eastAsia="標楷體"/>
        </w:rPr>
        <w:t>作品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前（以郵戳為憑）逕寄中山國小（地址：</w:t>
      </w:r>
      <w:r>
        <w:rPr>
          <w:rFonts w:eastAsia="標楷體"/>
        </w:rPr>
        <w:t>500</w:t>
      </w:r>
      <w:r>
        <w:rPr>
          <w:rFonts w:eastAsia="標楷體"/>
        </w:rPr>
        <w:t>彰化市中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678</w:t>
      </w:r>
      <w:r>
        <w:rPr>
          <w:rFonts w:eastAsia="標楷體"/>
        </w:rPr>
        <w:t>號）訓導處收（請於信封處註明「花在彰化兒童繪畫比賽」字樣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勵：各組錄取第</w:t>
      </w:r>
      <w:r>
        <w:rPr>
          <w:rFonts w:eastAsia="標楷體"/>
        </w:rPr>
        <w:t>1</w:t>
      </w:r>
      <w:r>
        <w:rPr>
          <w:rFonts w:eastAsia="標楷體"/>
        </w:rPr>
        <w:t>名一位、第</w:t>
      </w:r>
      <w:r>
        <w:rPr>
          <w:rFonts w:eastAsia="標楷體"/>
        </w:rPr>
        <w:t>2</w:t>
      </w:r>
      <w:r>
        <w:rPr>
          <w:rFonts w:eastAsia="標楷體"/>
        </w:rPr>
        <w:t>名兩位、第</w:t>
      </w:r>
      <w:r>
        <w:rPr>
          <w:rFonts w:eastAsia="標楷體"/>
        </w:rPr>
        <w:t>3</w:t>
      </w:r>
      <w:r>
        <w:rPr>
          <w:rFonts w:eastAsia="標楷體"/>
        </w:rPr>
        <w:t>名三位各頒發獎狀及禮券，第一名禮券一千元，第二名禮券五百元，第三名禮券三百元。錄取佳作若干，各頒發獎狀乙紙及獎品乙份；獲佳作以上之指導老師（以報名表為準）核發指導獎狀乙紙，每位指導老師以指導成績最優秀者核發獎狀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參賽作品不論入選與否均不退還。</w:t>
      </w:r>
    </w:p>
    <w:p>
      <w:pPr>
        <w:pStyle w:val="Normal"/>
        <w:ind w:left="480" w:hanging="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（二）創作媒材不限，惟作者以一人為限，且每人最多送一件作品。</w:t>
      </w:r>
    </w:p>
    <w:p>
      <w:pPr>
        <w:pStyle w:val="Normal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w:t>報名表（請黏貼於作品背後之左下角）</w:t>
      </w:r>
    </w:p>
    <w:tbl>
      <w:tblPr>
        <w:tblW w:w="7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80"/>
        <w:gridCol w:w="1440"/>
        <w:gridCol w:w="120"/>
        <w:gridCol w:w="25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縣市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組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所屬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7:00Z</dcterms:created>
  <dc:creator>彰化縣政府</dc:creator>
  <dc:description/>
  <cp:keywords/>
  <dc:language>en-US</dc:language>
  <cp:lastModifiedBy>chcg</cp:lastModifiedBy>
  <cp:lastPrinted>2010-01-05T11:08:00Z</cp:lastPrinted>
  <dcterms:modified xsi:type="dcterms:W3CDTF">2013-01-04T07:24:00Z</dcterms:modified>
  <cp:revision>5</cp:revision>
  <dc:subject/>
  <dc:title>「二○○四大佛亮起來系列活動－現場寫生比賽」</dc:title>
</cp:coreProperties>
</file>