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68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「國際教育閱讀推動研習」研習手冊（國際人才培養專刊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支持閱讀素養發展的參考試題）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依契約內容所載，將契約標的「國際教育閱讀推動研習」研習手冊（國際人才培養專刊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支持閱讀素養發展的參考試題） 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◎  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6"/>
                <w:szCs w:val="20"/>
              </w:rPr>
              <w:t>份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寄送至本校，經本校人員現地實際查驗，其交貨項目及數量無誤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7129"/>
            </w:tblGrid>
            <w:tr>
              <w:trPr>
                <w:trHeight w:val="567" w:hRule="exac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「國際教育閱讀推動研習」研習手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（國際人才培養專刊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-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支持閱讀素養發展的參考試題）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應交貨數量</w:t>
                  </w:r>
                </w:p>
              </w:tc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實際交貨數量</w:t>
                  </w:r>
                </w:p>
              </w:tc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User</cp:lastModifiedBy>
  <dcterms:modified xsi:type="dcterms:W3CDTF">2012-12-28T03:06:00Z</dcterms:modified>
  <cp:revision>5</cp:revision>
  <dc:subject/>
  <dc:title/>
</cp:coreProperties>
</file>