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十二年國民基本教育入學方式宣導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「十二年國民基本教育宣導方案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21734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目的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教師及家長清楚明瞭花蓮區十二年國民基本教育入學方案、適性輔導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重要工作要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花蓮區十二年國民基本教育入學方案，俾利教師及家長了解免試入學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特色招生作業要點，以利方案推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家長推動十二年國民基本教育協助學生適性輔導與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指導單位：教育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主辦單位：花蓮縣政府教育處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承辦單位：花蓮縣各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私立高中附設國中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宣導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國中教師與國一、二學生及家長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宣導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宣導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承辦國中會議室、視聽中心及國一、二學生教室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宣導課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專題演講、綜合座談方式進行宣導「十二年國民基本教育花蓮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入學方式」，俾利教師及家長了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執行策略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地方宣導團參加陽明高中</w:t>
      </w:r>
      <w:r>
        <w:rPr>
          <w:rFonts w:eastAsia="標楷體" w:cs="標楷體" w:ascii="標楷體" w:hAnsi="標楷體"/>
          <w:sz w:val="28"/>
          <w:szCs w:val="28"/>
        </w:rPr>
        <w:t>12/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4</w:t>
      </w:r>
      <w:r>
        <w:rPr>
          <w:rFonts w:ascii="標楷體" w:hAnsi="標楷體" w:cs="標楷體" w:eastAsia="標楷體"/>
          <w:sz w:val="28"/>
          <w:szCs w:val="28"/>
        </w:rPr>
        <w:t>培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地方宣導團定期會中，請地方宣導團確認宣導場次（會議地點：教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育處視訊會議室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地方宣導團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期間針對各國中全體教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行宣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各國中一、二年級導師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第二學期開學第二週利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班會時間針對自己班級學生宣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各國中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第三至四週利用班親會時間針對家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行宣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一）第一階段課程設計：以「入學方式」為宣講重點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 地方宣導團培訓課程（如附件一）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 地方宣導團對各國中教師宣導課程內容（辦理場次請參考附件二）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32638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3444"/>
                              <w:gridCol w:w="18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國中校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國教全國區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國教就學區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基本教育入學方式、執行現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方宣導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2pt;mso-wrap-distance-left:9pt;mso-wrap-distance-right:9pt;mso-wrap-distance-top:0pt;mso-wrap-distance-bottom:0pt;margin-top:3.1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3444"/>
                        <w:gridCol w:w="1800"/>
                        <w:gridCol w:w="1200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國中校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國教全國區議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國教就學區議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基本教育入學方式、執行現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方宣導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各國中一、二年級導師對班上學生宣導課程內容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25018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600"/>
                              <w:gridCol w:w="16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基本教育入學方式、執行現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國中一、二年級導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18.5pt;mso-wrap-distance-left:9pt;mso-wrap-distance-right:9pt;mso-wrap-distance-top:0pt;mso-wrap-distance-bottom:0pt;margin-top:3.1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600"/>
                        <w:gridCol w:w="1680"/>
                        <w:gridCol w:w="12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基本教育入學方式、執行現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國中一、二年級導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 地方宣導團對各國中家長宣導課程內容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326380" cy="1803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3444"/>
                              <w:gridCol w:w="18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國中校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國教全國區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國教就學區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花蓮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基本教育入學方式、執行現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方宣導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2pt;mso-wrap-distance-left:9pt;mso-wrap-distance-right:9pt;mso-wrap-distance-top:0pt;mso-wrap-distance-bottom:0pt;margin-top:3.1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3444"/>
                        <w:gridCol w:w="1800"/>
                        <w:gridCol w:w="1200"/>
                      </w:tblGrid>
                      <w:tr>
                        <w:trPr/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國中校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國教全國區議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國教就學區議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基本教育入學方式、執行現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方宣導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期它階段課程內容：（待教育部完成規劃再行設計安排）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經費來源：由教育部專款補助及本縣自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階段：宣導花蓮區十二年國民基本教育入學方式、執行現況，俾利學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教師、學生及家長了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其它階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附則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辦理宣導成效績優之機關（構）、學校及人員，由本府依權責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Cs/>
          <w:szCs w:val="24"/>
        </w:rPr>
        <w:t>101</w:t>
      </w:r>
      <w:r>
        <w:rPr>
          <w:rFonts w:eastAsia="標楷體"/>
          <w:bCs/>
          <w:szCs w:val="24"/>
        </w:rPr>
        <w:t>學年度教育部十二年國民基本教育</w:t>
      </w:r>
      <w:r>
        <w:rPr>
          <w:rFonts w:ascii="標楷體" w:hAnsi="標楷體" w:cs="標楷體" w:eastAsia="標楷體"/>
          <w:bCs/>
          <w:szCs w:val="24"/>
        </w:rPr>
        <w:t>「入學方式」宣導培訓課程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tbl>
      <w:tblPr>
        <w:tblW w:w="1036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573"/>
        <w:gridCol w:w="1545"/>
        <w:gridCol w:w="1276"/>
        <w:gridCol w:w="992"/>
        <w:gridCol w:w="993"/>
        <w:gridCol w:w="1275"/>
        <w:gridCol w:w="1843"/>
      </w:tblGrid>
      <w:tr>
        <w:trPr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48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陽明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2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暨流程說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陽明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、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次長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局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行政大樓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樓會議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題演講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行政大樓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樓會議室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方宣導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參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世紀國家希望大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年國民基本教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央宣導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競爭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講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專家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陽明高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宣導注意事項說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陽明高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製作手冊針對宣導流程、網站、資源等說明</w:t>
            </w:r>
          </w:p>
        </w:tc>
      </w:tr>
      <w:tr>
        <w:trPr>
          <w:trHeight w:val="1074" w:hRule="atLeast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年國民基本教育「入學方式」全國性議題說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行政大樓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樓會議室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投影片所述之相關議題為引導，宣導團之宣導講師提問，由主政單位說明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簡報之意見交流與討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教司、技職司、中教司、國教司、訓委會、國教院、中部辦公室、心測中心、體育司、特教小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行政大樓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樓會議室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~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陽明高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50~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年國民基本教育「入學方式」就學區議題示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憲文主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杏娟主任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狄龍校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陽明高中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20~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就學區分組就該區編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&amp;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宣導實施計畫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區副團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區團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E36C0A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3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飯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eck 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飯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: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晚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飯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:00~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: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部、次長有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CC"/>
                <w:kern w:val="0"/>
              </w:rPr>
              <w:t>中教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次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飯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:00~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E36C0A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E36C0A"/>
                <w:kern w:val="0"/>
              </w:rPr>
              <w:t>飯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tbl>
      <w:tblPr>
        <w:tblW w:w="10368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835"/>
        <w:gridCol w:w="1417"/>
        <w:gridCol w:w="1418"/>
        <w:gridCol w:w="1276"/>
        <w:gridCol w:w="2551"/>
      </w:tblGrid>
      <w:tr>
        <w:trPr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30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暨流程說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區混合模擬演練與觀摩交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各區團長、副團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區宣導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分組討論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各縣市打散分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宣導團團員模擬演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專案辦公室及各區團長、副團長及其他團員扮演聽眾角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相觀摩交流。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部辦公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教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部辦公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案辦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明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二   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入學方式宣導場次規劃—國中教師與家長</w:t>
      </w:r>
      <w:r>
        <w:rPr/>
        <w:t>場次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119"/>
        <w:gridCol w:w="1134"/>
        <w:gridCol w:w="1134"/>
        <w:gridCol w:w="708"/>
        <w:gridCol w:w="3119"/>
      </w:tblGrid>
      <w:tr>
        <w:trPr>
          <w:trHeight w:val="1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日期、時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計到校宣講之講師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6  13:10-15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危正華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2.27  13:10-15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危正華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07  14:00-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越丞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1  14:00-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豐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越丞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1  13:10-15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寶珠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9  09:00-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克難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8  09:30-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恩銘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6  18:00-2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壽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恩銘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12.27  13:00-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榮豐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7  13:00-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危正華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7  10:10-12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克難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20  13:20-15: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八年級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危正華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09  14:00-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正鐘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23  09:00-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徐正鐘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12.21 14:00~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榮豐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22  14:00~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榮豐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1  14:05-16: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秀珍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9  18:30-2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秀珍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04  14:00-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及八年級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東興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4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及八年級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東興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12.22  8:00-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藝昕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3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越丞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8  09:00-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校長寶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20  18:30-2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校長建琮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02  14:30-16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藝昕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6  10:00-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宜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、八年級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膺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8  13:10-15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榮豐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3  18:40-20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玉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克難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.12.18  10:00-12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福樹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23  09:00-1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福樹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7  14:30-16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及職員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克難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6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慈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克難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7  13:00-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危正華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4  18:30-2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越丞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04  13:00-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建琮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2.23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建琮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02  13:20-15: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老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危校長正華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5  18:30-20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危校長正華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6  13:00-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及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年級各班班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建琮校長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5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八年級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寶珠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2.01.04  14:00-16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老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寶珠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8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日陞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7  14:00-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藝昕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22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藝昕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8  14:00-16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碧珠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13   19:00-21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碧珠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28   09:30~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師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東興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09   09:30-11: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東興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1.18     13:00-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教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進坤校長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3.23    08:00-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家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建琮校長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標楷體" w:cs="Times New Roman"/>
      <w:sz w:val="32"/>
      <w:szCs w:val="20"/>
    </w:rPr>
  </w:style>
  <w:style w:type="character" w:styleId="3">
    <w:name w:val=" 字元 字元3"/>
    <w:qFormat/>
    <w:rPr>
      <w:rFonts w:ascii="Times New Roman" w:hAnsi="Times New Roman" w:eastAsia="標楷體" w:cs="Times New Roman"/>
      <w:b/>
      <w:bCs/>
      <w:sz w:val="36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5:00Z</dcterms:created>
  <dc:creator>user</dc:creator>
  <dc:description/>
  <cp:keywords/>
  <dc:language>en-US</dc:language>
  <cp:lastModifiedBy>user</cp:lastModifiedBy>
  <cp:lastPrinted>2012-06-18T13:50:00Z</cp:lastPrinted>
  <dcterms:modified xsi:type="dcterms:W3CDTF">2013-01-11T07:41:00Z</dcterms:modified>
  <cp:revision>10</cp:revision>
  <dc:subject/>
  <dc:title> 南投縣101學年度十二年國民基本教育入學方式宣導實施計畫(草案)</dc:title>
</cp:coreProperties>
</file>