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60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-429895</wp:posOffset>
                      </wp:positionV>
                      <wp:extent cx="2651760" cy="800100"/>
                      <wp:effectExtent l="1671320" t="5080" r="5715" b="216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800280"/>
                              </a:xfrm>
                              <a:prstGeom prst="wedgeRoundRectCallout">
                                <a:avLst>
                                  <a:gd name="adj1" fmla="val -112953"/>
                                  <a:gd name="adj2" fmla="val 76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各校計畫別，列示2碼「業務計畫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●國中：國民教育計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●高中：高中及高職教育計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68.6pt;margin-top:-33.85pt;width:208.7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各校計畫別，列示2碼「業務計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國中：國民教育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●高中：高中及高職教育計畫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 xml:space="preserve">一、業務計畫實施績效： 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增進學校校務發展，有效達成教學目標。可用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676910</wp:posOffset>
                      </wp:positionV>
                      <wp:extent cx="4457700" cy="571500"/>
                      <wp:effectExtent l="483235" t="5080" r="5715" b="13817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71680"/>
                              </a:xfrm>
                              <a:prstGeom prst="wedgeRoundRectCallout">
                                <a:avLst>
                                  <a:gd name="adj1" fmla="val -60314"/>
                                  <a:gd name="adj2" fmla="val 2880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級來源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科目說明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科目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所示科目一一說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05.6pt;margin-top:53.3pt;width:35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級來源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目說明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科目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所示科目一一說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配合校務發展，充實教學各項設備。可用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 w:before="180" w:after="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基金來源、用途及餘絀情形：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Style15"/>
              <w:snapToGrid w:val="false"/>
              <w:spacing w:lineRule="auto" w:line="360"/>
              <w:ind w:left="1412" w:right="816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434340</wp:posOffset>
                      </wp:positionV>
                      <wp:extent cx="1371600" cy="3547745"/>
                      <wp:effectExtent l="5080" t="5715" r="513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547800"/>
                              </a:xfrm>
                              <a:prstGeom prst="wedgeRoundRectCallout">
                                <a:avLst>
                                  <a:gd name="adj1" fmla="val 63564"/>
                                  <a:gd name="adj2" fmla="val -29435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該科目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決算數=預算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者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增減數及%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如「財產處分收入」之說明範例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如該科目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0，決算數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或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有，決算數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，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百分比%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惟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述明原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55.4pt;margin-top:34.2pt;width:107.95pt;height:279.3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該科目之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決算數=預算數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者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增減數及%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如「財產處分收入」之說明範例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該科目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0，決算數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或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有，決算數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，則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百分比%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惟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述明原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來源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財產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處分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4111" w:right="816" w:hanging="27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用途：</w:t>
            </w:r>
          </w:p>
          <w:p>
            <w:pPr>
              <w:pStyle w:val="Style15"/>
              <w:snapToGrid w:val="false"/>
              <w:spacing w:lineRule="auto" w:line="360"/>
              <w:ind w:left="1412" w:right="816" w:firstLine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用途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可用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-666750</wp:posOffset>
                      </wp:positionV>
                      <wp:extent cx="4572000" cy="515620"/>
                      <wp:effectExtent l="5080" t="5080" r="5715" b="692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515520"/>
                              </a:xfrm>
                              <a:prstGeom prst="wedgeRoundRectCallout">
                                <a:avLst>
                                  <a:gd name="adj1" fmla="val -46097"/>
                                  <a:gd name="adj2" fmla="val 6231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碼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業務計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明(計畫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51.6pt;margin-top:-52.5pt;width:359.95pt;height:4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碼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業務計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明(計畫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可用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931" w:right="816" w:hanging="25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可用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68" w:right="816" w:hanging="269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期賸餘：本年度決算賸餘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。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0960</wp:posOffset>
                      </wp:positionV>
                      <wp:extent cx="3836670" cy="347345"/>
                      <wp:effectExtent l="5080" t="17780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347400"/>
                              </a:xfrm>
                              <a:prstGeom prst="wedgeRoundRectCallout">
                                <a:avLst>
                                  <a:gd name="adj1" fmla="val -19777"/>
                                  <a:gd name="adj2" fmla="val -9954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期賸餘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78.6pt;margin-top:4.8pt;width:302.05pt;height:2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期賸餘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說明)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三、現金流量結果：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-201295</wp:posOffset>
                      </wp:positionV>
                      <wp:extent cx="2057400" cy="1943100"/>
                      <wp:effectExtent l="540385" t="5080" r="12515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943280"/>
                              </a:xfrm>
                              <a:prstGeom prst="wedgeRoundRectCallout">
                                <a:avLst>
                                  <a:gd name="adj1" fmla="val -75680"/>
                                  <a:gd name="adj2" fmla="val -2715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現金之「流入」或「流出」、「淨增」或「淨減」請依實際狀況表達。(數字均以正數填寫，由文字作正負數之區別，例如：報表中之「-1,000」即列示為「流出1,000元」,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313.6pt;margin-top:-15.85pt;width:161.95pt;height:15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金之「流入」或「流出」、「淨增」或「淨減」請依實際狀況表達。(數字均以正數填寫，由文字作正負數之區別，例如：報表中之「-1,000」即列示為「流出1,000元」,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資產負債情況：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投資、長期應收款項、貸墊款及準備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/>
            </w:pPr>
            <w:hyperlink r:id="rId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3296920</wp:posOffset>
                        </wp:positionH>
                        <wp:positionV relativeFrom="paragraph">
                          <wp:posOffset>655955</wp:posOffset>
                        </wp:positionV>
                        <wp:extent cx="3429000" cy="598805"/>
                        <wp:effectExtent l="5080" t="5715" r="5715" b="194945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598680"/>
                                </a:xfrm>
                                <a:prstGeom prst="wedgeRoundRectCallout">
                                  <a:avLst>
                                    <a:gd name="adj1" fmla="val -11203"/>
                                    <a:gd name="adj2" fmla="val 81601"/>
                                    <a:gd name="adj3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高中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高中及高職教育計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國中：國民教育計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#ffff99" stroked="t" o:allowincell="t" style="position:absolute;margin-left:259.6pt;margin-top:51.65pt;width:269.95pt;height:47.1pt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高中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高中及高職教育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中：國民教育計畫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債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72" w:right="816" w:hanging="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餘額為累積餘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其他：</w:t>
            </w:r>
          </w:p>
          <w:p>
            <w:pPr>
              <w:pStyle w:val="Style15"/>
              <w:spacing w:lineRule="atLeast" w:line="0"/>
              <w:ind w:left="1591" w:right="816" w:hanging="7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數計有國民教育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 w:before="180" w:after="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奉准補辦預算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奉准明細如下：</w:t>
            </w:r>
          </w:p>
          <w:p>
            <w:pPr>
              <w:pStyle w:val="Style15"/>
              <w:spacing w:lineRule="atLeast" w:line="0"/>
              <w:ind w:left="5012" w:right="816" w:hanging="36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充改良房屋建築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/>
              <w:ind w:left="3931" w:right="816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機械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1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○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○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○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○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 w:before="240" w:after="0"/>
      <w:jc w:val="center"/>
      <w:rPr/>
    </w:pPr>
    <w:r>
      <w:rPr>
        <w:rFonts w:ascii="標楷體" w:hAnsi="標楷體" w:cs="標楷體" w:eastAsia="標楷體"/>
        <w:sz w:val="32"/>
        <w:szCs w:val="32"/>
        <w:u w:val="single"/>
      </w:rPr>
      <w:t>花蓮</w:t>
    </w:r>
    <w:r>
      <w:rPr>
        <w:rFonts w:ascii="標楷體" w:hAnsi="標楷體" w:cs="標楷體" w:eastAsia="標楷體"/>
        <w:sz w:val="32"/>
        <w:szCs w:val="32"/>
        <w:u w:val="single"/>
      </w:rPr>
      <w:t>縣‎地方教育發展基金‎</w:t>
    </w:r>
    <w:r>
      <w:rPr>
        <w:rFonts w:eastAsia="標楷體" w:cs="標楷體" w:ascii="標楷體" w:hAnsi="標楷體"/>
        <w:sz w:val="32"/>
        <w:szCs w:val="32"/>
        <w:u w:val="single"/>
      </w:rPr>
      <w:t>-‎</w:t>
    </w:r>
    <w:r>
      <w:rPr>
        <w:rFonts w:ascii="標楷體" w:hAnsi="標楷體" w:cs="標楷體" w:eastAsia="標楷體"/>
        <w:sz w:val="32"/>
        <w:szCs w:val="32"/>
        <w:u w:val="single"/>
      </w:rPr>
      <w:t>花蓮</w:t>
    </w:r>
    <w:r>
      <w:rPr>
        <w:rFonts w:ascii="標楷體" w:hAnsi="標楷體" w:cs="標楷體" w:eastAsia="標楷體"/>
        <w:sz w:val="32"/>
        <w:szCs w:val="32"/>
        <w:u w:val="single"/>
      </w:rPr>
      <w:t>縣</w:t>
    </w:r>
    <w:r>
      <w:rPr>
        <w:rFonts w:ascii="標楷體" w:hAnsi="標楷體" w:cs="標楷體" w:eastAsia="標楷體"/>
        <w:sz w:val="32"/>
        <w:szCs w:val="32"/>
        <w:u w:val="single"/>
      </w:rPr>
      <w:t>○○</w:t>
    </w:r>
    <w:r>
      <w:rPr>
        <w:rFonts w:ascii="標楷體" w:hAnsi="標楷體" w:cs="標楷體" w:eastAsia="標楷體"/>
        <w:sz w:val="32"/>
        <w:szCs w:val="32"/>
        <w:u w:val="single"/>
      </w:rPr>
      <w:t>國民</w:t>
    </w:r>
    <w:r>
      <w:rPr>
        <w:rFonts w:ascii="標楷體" w:hAnsi="標楷體" w:cs="標楷體" w:eastAsia="標楷體"/>
        <w:sz w:val="32"/>
        <w:szCs w:val="32"/>
        <w:u w:val="single"/>
      </w:rPr>
      <w:t>中</w:t>
    </w:r>
    <w:r>
      <w:rPr>
        <w:rFonts w:ascii="標楷體" w:hAnsi="標楷體" w:cs="標楷體" w:eastAsia="標楷體"/>
        <w:sz w:val="32"/>
        <w:szCs w:val="32"/>
        <w:u w:val="single"/>
      </w:rPr>
      <w:t>學</w:t>
    </w:r>
    <w:r>
      <w:rPr>
        <w:rFonts w:ascii="標楷體" w:hAnsi="標楷體" w:cs="標楷體" w:eastAsia="標楷體"/>
        <w:sz w:val="32"/>
        <w:szCs w:val="32"/>
      </w:rPr>
      <w:t>‎</w:t>
    </w:r>
  </w:p>
  <w:p>
    <w:pPr>
      <w:pStyle w:val="Style15"/>
      <w:spacing w:lineRule="exact" w:line="360"/>
      <w:jc w:val="center"/>
      <w:rPr>
        <w:rFonts w:ascii="標楷體" w:hAnsi="標楷體" w:eastAsia="標楷體" w:cs="標楷體"/>
        <w:b/>
        <w:b/>
        <w:sz w:val="32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>總　　　說　　　明</w:t>
    </w:r>
  </w:p>
  <w:p>
    <w:pPr>
      <w:pStyle w:val="Style15"/>
      <w:spacing w:lineRule="exact" w:line="360"/>
      <w:jc w:val="center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1</w:t>
    </w:r>
    <w:r>
      <w:rPr>
        <w:rFonts w:ascii="標楷體" w:hAnsi="標楷體" w:cs="標楷體" w:eastAsia="標楷體"/>
        <w:sz w:val="28"/>
        <w:szCs w:val="28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cd2f338be1d5746b7a0ae1851420614822">
    <w:name w:val="fcd2f338be-1d57-46b7-a0ae-185142061482-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rystalReportViewer1$ctl04&apos;,&apos;brch%253d0%2526name%253dprojectname1%2526gnpath%253d%25252fproject%25255b52%25255d%2526drillname%253d52&apos;)" TargetMode="External"/><Relationship Id="rId3" Type="http://schemas.openxmlformats.org/officeDocument/2006/relationships/hyperlink" Target="javascript:__doPostBack(&apos;CrystalReportViewer1$ctl04&apos;,&apos;brch%253d0%2526name%253dprojectname1%2526gnpath%253d%25252fproject%25255b52%25255d%2526drillname%253d5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2:00Z</dcterms:created>
  <dc:creator> </dc:creator>
  <dc:description/>
  <cp:keywords/>
  <dc:language>en-US</dc:language>
  <cp:lastModifiedBy>USER</cp:lastModifiedBy>
  <cp:lastPrinted>2011-01-24T19:50:00Z</cp:lastPrinted>
  <dcterms:modified xsi:type="dcterms:W3CDTF">2013-01-07T03:43:00Z</dcterms:modified>
  <cp:revision>3</cp:revision>
  <dc:subject/>
  <dc:title>（機　關　名　稱）</dc:title>
</cp:coreProperties>
</file>