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857500" cy="1371600"/>
                <wp:effectExtent l="4210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RoundRectCallout">
                          <a:avLst>
                            <a:gd name="adj1" fmla="val -64245"/>
                            <a:gd name="adj2" fmla="val 268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中：花蓮縣立○○國民中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24pt;margin-top:-27pt;width:22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中：花蓮縣立○○國民中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‎地方教育發展基金‎</w:t>
      </w:r>
      <w:r>
        <w:rPr>
          <w:rFonts w:eastAsia="標楷體" w:cs="標楷體" w:ascii="標楷體" w:hAnsi="標楷體"/>
          <w:sz w:val="32"/>
          <w:szCs w:val="32"/>
          <w:u w:val="single"/>
        </w:rPr>
        <w:t>-‎</w: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>○○○○○</w:t>
      </w:r>
      <w:r>
        <w:rPr>
          <w:rFonts w:ascii="標楷體" w:hAnsi="標楷體" w:cs="標楷體" w:eastAsia="標楷體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>年度</w:t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、用途及餘絀決算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現金流量決算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241300</wp:posOffset>
                      </wp:positionV>
                      <wp:extent cx="914400" cy="1139190"/>
                      <wp:effectExtent l="5080" t="5080" r="3200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9040"/>
                              </a:xfrm>
                              <a:prstGeom prst="wedgeRoundRectCallout">
                                <a:avLst>
                                  <a:gd name="adj1" fmla="val 83611"/>
                                  <a:gd name="adj2" fmla="val 3026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-可用預算數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68.4pt;margin-top:19pt;width:71.95pt;height:8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-可用預算數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固定項目增減情形表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5403215" cy="1118235"/>
                <wp:effectExtent l="5715" t="438785" r="21583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8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0:00Z</dcterms:created>
  <dc:creator>a</dc:creator>
  <dc:description/>
  <cp:keywords/>
  <dc:language>en-US</dc:language>
  <cp:lastModifiedBy>USER</cp:lastModifiedBy>
  <dcterms:modified xsi:type="dcterms:W3CDTF">2013-01-07T03:50:00Z</dcterms:modified>
  <cp:revision>2</cp:revision>
  <dc:subject/>
  <dc:title>宜蘭縣‎地方教育發展基金‎-‎宜蘭縣○○○○○國民小學‎</dc:title>
</cp:coreProperties>
</file>