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-252095</wp:posOffset>
                </wp:positionV>
                <wp:extent cx="295084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叮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孩子的成長需要您的關心和陪伴，寒假期間請注意孩子校外生活作息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家長參與孩子的學習，並深化「健康」、「反毒」及「愛人愛己」的信念，請共同完成本學習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教育部協同地方政府、學校與您一起共同關心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125.2pt;mso-wrap-distance-left:9.05pt;mso-wrap-distance-right:9.05pt;mso-wrap-distance-top:0pt;mso-wrap-distance-bottom:0pt;margin-top:-19.8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叮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～孩子的成長需要您的關心和陪伴，寒假期間請注意孩子校外生活作息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家長參與孩子的學習，並深化「健康」、「反毒」及「愛人愛己」的信念，請共同完成本學習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～教育部協同地方政府、學校與您一起共同關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愛拒毒（國中版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與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來臨，在同學滿心期盼假期到來的同時，不過也是毒品勢力乘隙而入的危險時機，拒絕毒品的誘惑與侵害，需要親子共同面對與學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統計資料，「</w:t>
      </w:r>
      <w:r>
        <w:rPr>
          <w:rFonts w:ascii="標楷體" w:hAnsi="標楷體" w:cs="標楷體" w:eastAsia="標楷體"/>
          <w:sz w:val="28"/>
          <w:szCs w:val="28"/>
        </w:rPr>
        <w:t>好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「無知」是青少年吸毒的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。幫派常利用朋友的關係，散播不正確的資訊（例如：這個藥不會上癮，試試看，不喜歡就別用。），誘惑好奇心強的青少年或小朋友，導致年輕吸毒案例的增加。事實上，毒品都具有成癮性，對於使用者的心智與身體會造成極大的傷害（例如：智力退化、肢體不協調、呼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臟機能受損、</w:t>
      </w:r>
      <w:r>
        <w:rPr>
          <w:rFonts w:ascii="標楷體" w:hAnsi="標楷體" w:cs="Arial" w:eastAsia="標楷體"/>
          <w:sz w:val="28"/>
          <w:szCs w:val="28"/>
        </w:rPr>
        <w:t>膀胱纖維化</w:t>
      </w:r>
      <w:r>
        <w:rPr>
          <w:rFonts w:ascii="標楷體" w:hAnsi="標楷體" w:cs="Arial" w:eastAsia="標楷體"/>
          <w:sz w:val="28"/>
          <w:szCs w:val="28"/>
        </w:rPr>
        <w:t>而需終生包尿布或</w:t>
      </w:r>
      <w:r>
        <w:rPr>
          <w:rFonts w:ascii="標楷體" w:hAnsi="標楷體" w:cs="標楷體" w:eastAsia="標楷體"/>
          <w:sz w:val="28"/>
          <w:szCs w:val="28"/>
        </w:rPr>
        <w:t>洗腎等）。成年人利用青少年進行犯罪行為，以為未成年者使用或販賣毒品的刑責較輕。事實上，在毒品危害防制條例及</w:t>
      </w:r>
      <w:r>
        <w:rPr>
          <w:rFonts w:ascii="標楷體" w:hAnsi="標楷體" w:cs="標楷體" w:eastAsia="標楷體"/>
          <w:sz w:val="28"/>
          <w:szCs w:val="28"/>
        </w:rPr>
        <w:t>少年事件處理法</w:t>
      </w:r>
      <w:r>
        <w:rPr>
          <w:rFonts w:ascii="標楷體" w:hAnsi="標楷體" w:cs="標楷體" w:eastAsia="標楷體"/>
          <w:sz w:val="28"/>
          <w:szCs w:val="28"/>
        </w:rPr>
        <w:t>中，對於未成年之罪犯均訂有相關的刑責。法律上的處罰是最後一道防線，我們應該及早知道如何拒絕毒品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下述幾個問題，請家長與同學共同思考一下：</w:t>
      </w:r>
    </w:p>
    <w:tbl>
      <w:tblPr>
        <w:tblW w:w="103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0"/>
      </w:tblGrid>
      <w:tr>
        <w:trPr>
          <w:trHeight w:val="3631" w:hRule="atLeast"/>
        </w:trPr>
        <w:tc>
          <w:tcPr>
            <w:tcW w:w="1031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危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的最後一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行人來到傳說中的惡魔島。這天正好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卡卡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跨年晚會，船一靠岸，就有熱情的村民邀請他們參加派對。來到派對的會場，桌上滿滿的食物和啤酒，村民們個個手舞足蹈，熱情的歡唱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行人也隨著歡樂其中，但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靈敏的鼻子聞到空氣中瀰漫著一股奇怪的氣味，感覺好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命燃燒的味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大家大口吃肉、大口喝酒的同時，一位村民遞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鄉吉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菸說：「抽這個吧！保證跟你手上的菸不一樣，抽一口就可以讓你飛上天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這時，鄉吉仕的好朋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仔細看了一下，這支菸跟平常的不一樣，前端捲起來像是小老鼠尾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頭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那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眼神渙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話迷糊、口齒不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鼻子裡似乎吸進一些白色粉末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心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糟了！這是陷阱！」村民喊著：「小朋友，別緊張，這些都是跨年晚會用來助興的，歡樂一晚沒有關係的！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惑著：「這是真的嗎？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派對的時候，有人拿出不明的藥物給大家使用，雖然可以助興，但千萬不可以接受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那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，鼻裡吸進白色粉末而眼神渙散、語無倫次，就是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的反應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跨年派對本來就是要有熱鬧的氣氛，用點藥物助興，應該是沒有什麼關係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民拿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捲起尾巴的菸，其實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。</w:t>
      </w:r>
    </w:p>
    <w:p>
      <w:pPr>
        <w:pStyle w:val="Normal"/>
        <w:spacing w:lineRule="exact" w:line="400"/>
        <w:ind w:left="1176" w:hanging="11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卡卡村的村民藉不正當的手段，欺騙並引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行人使用毒品，已經違反了「毒品危害防制條例」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進跨年派對，聞到可疑怪異味道的時候，應該採取什麼行動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刻提高警覺，提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跟其他人迅速遠離此地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熱鬧的派對都是這樣，不值得大驚小怪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大家都在狂歡，不應該打擾他們的興致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我只是一隻小麋鹿，沒辦法做些什麼，先跑好了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看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過村民的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下列做法哪一項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規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說不，勇於拒絕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告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對健康的重大危害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要拒絕村民的好意，並一起吸食狂歡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告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毒是違法行為，並有刑責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那美</w:t>
      </w:r>
      <w:r>
        <w:rPr>
          <w:rFonts w:ascii="標楷體" w:hAnsi="標楷體" w:cs="標楷體" w:eastAsia="標楷體"/>
          <w:color w:val="000000"/>
          <w:sz w:val="28"/>
          <w:szCs w:val="28"/>
        </w:rPr>
        <w:t>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人發現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的吸食方法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可以摻在香菸中，捲起來吸食，俗稱抽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可以磨成粉末，直接用鼻子吸，俗稱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也可以使用靜脈注射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民拿了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要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吸食，如果你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會怎麼做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抽的話，會被那美認為是膽小鬼，硬著頭皮也要抽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藉由肚子不舒服，先離開現場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跨年派對，掃了別人的興，不是男子漢的表現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抽菸是我的最愛，無論如何也要試試看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吸食毒品而上癮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該怎麼幫助他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刻幫他打</w:t>
      </w:r>
      <w:r>
        <w:rPr>
          <w:rFonts w:ascii="標楷體" w:hAnsi="標楷體" w:cs="標楷體" w:eastAsia="標楷體"/>
          <w:color w:val="000000"/>
          <w:sz w:val="28"/>
          <w:szCs w:val="28"/>
        </w:rPr>
        <w:t>戒毒成功專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00-770-8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助他尋求正確的戒毒管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千萬不要道聽途說而延誤了戒治的時機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戒毒過程非常痛苦，鼓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堅定戒毒決心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堅定的自信是抗拒毒品誘惑與同儕不當壓力的最好態度，相信自我，為自己的生命找一個陽光出口，家長的陪伴與關懷是學子自信的根基，為了愛自己也愛彼此，讓我們一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為愛拒毒」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5:00Z</dcterms:created>
  <dc:creator>home</dc:creator>
  <dc:description/>
  <cp:keywords/>
  <dc:language>en-US</dc:language>
  <cp:lastModifiedBy>MOEIT</cp:lastModifiedBy>
  <cp:lastPrinted>2013-01-11T09:06:00Z</cp:lastPrinted>
  <dcterms:modified xsi:type="dcterms:W3CDTF">2013-01-14T04:30:00Z</dcterms:modified>
  <cp:revision>13</cp:revision>
  <dc:subject/>
  <dc:title>為愛拒毒（國中）</dc:title>
</cp:coreProperties>
</file>