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870"/>
        <w:gridCol w:w="1560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/>
              <w:spacing w:lineRule="auto" w:line="312" w:before="360" w:after="60"/>
              <w:ind w:left="0" w:hanging="0"/>
              <w:rPr>
                <w:rFonts w:ascii="細明體;MingLiU" w:hAnsi="細明體;MingLiU" w:eastAsia="細明體;MingLiU" w:cs="新細明體;PMingLiU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內政部令：修正「兒童及少年保護通報及處理辦法」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</w:rPr>
              <w:t>公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</w:rPr>
              <w:t>發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</w:rPr>
              <w:t>布日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12" w:before="0" w:after="60"/>
              <w:ind w:left="0" w:hanging="0"/>
              <w:rPr>
                <w:rFonts w:ascii="細明體;MingLiU" w:hAnsi="細明體;MingLiU" w:eastAsia="細明體;MingLiU" w:cs="新細明體;PMingLiU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</w:rPr>
              <w:t>101-05-30</w:t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中華民國一百零一年五月三十日內政部台內童字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010840133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號令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正發布全文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；並自發布日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本辦法依兒童及少年福利與權益保障法（以下簡稱本法）第五十三條第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項規定訂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醫事人員、社會工作人員、教育人員、保育人員、警察、司法人員、村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里）幹事及其他執行兒童及少年福利業務人員，於執行業務時知悉有應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護之兒童及少年時，應立即填具通報表以網際網路、電信傳真或其他科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設備傳送等方式通報直轄市、縣（市）主管機關，至遲不得逾二十四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；情況緊急時，得先以言詞、電話通訊方式通報，並於知悉起二十四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內填具通報表，送直轄市、縣（市）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</w:rPr>
              <w:t>前項通報人員通報內容應包含通報事由、違反本法第五十三條第一項各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color w:val="FF0000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</w:rPr>
              <w:t>情形、兒童及少年基本資料及其他相關資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前條以外之任何人知悉有應保護之兒童及少年時，得以前條規定方式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他任何方式通報直轄市、縣（市）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直轄市、縣（市）主管機關於知悉或接獲前二條通報時，應視需要立即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派社政、衛政、教育或警政單位等處理，至遲不得超過二十四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前項處理應以當面訪視到兒童及少年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直轄市、縣（市）主管機關依第一項處理後，應指派社會工作人員訪視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童及少年進行安全性評估，並於受理案件後上班日四日內提出調查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直轄市、縣（市）主管機關於知悉或接獲本法第五十三條第一項第一款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第二款情事之通報，應立即會同當地警察機關進行調查，並視案情需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提供必要處理及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前項通報屬警察機關查獲之案件者，由直轄市、縣（市）主管機關逕依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法第五十五條、第七十一條、第九十一條、第九十六條及第一百零二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兒童及少年依本法第五十六條第一項需緊急安置者，直轄市、縣（市）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管機關應以書面通報當地地方法院及警察機關，並通知兒童及少年之父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、監護人。但其無父母、監護人或通知顯有困難時，得不通知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經直轄市、縣（市）主管機關緊急安置之兒童及少年為在學學生，應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書面通知其學籍所在學校及教育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兒童及少年經法院裁定繼續安置期間，依法執行監護事務之人應定期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兒童及少年照顧輔導報告，送由直轄市、縣（市）主管機關按個案進展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成報告，送交地方法院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緊急安置之兒童及少年於七十二小時期限屆滿前，直轄市、縣（市）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機關應評估繼續安置之必要性；其安置原因未消滅暫不適重返家庭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聲請法院裁定繼續安置；安置原因消滅時，應將兒童及少年交付其父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監護人或其他實際照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前項兒童及少年如為在學學生，直轄市、縣（市）主管機關應將安置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或結果，以書面通知其學籍所在之學校及教育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緊急安置之兒童及少年在法院裁定繼續安置期間，直轄市、縣（市）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機關最遲應於安置期間期滿前十五日完成延長安置必要性之評估，其有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長安置之必要者，並應於期間屆滿前七日向法院提出聲請。聲請再延長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置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 直轄市、縣（市）主管機關對於安置期間期滿或撤銷安置之兒童及少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應續予追蹤輔導至少一年，並定期作成追蹤輔導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直轄市、縣（市）主管機關依本法第六十四條第一項規定提出之兒童及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年家庭處遇計畫，應由社會工作人員實施個案管理，結合相關資源，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兒童及少年及其家庭相關處遇服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直轄市、縣（市）主管機關對於受安置之兒童及少年，依前條規定實施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家庭處遇計畫滿二年，經評估其家庭無法重建或重建無成效，致兒童及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年無法返家者，應依本法第六十五條規定，提出兒童及少年長期輔導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前項長期輔導計畫應由社會工作人員實施個案管理，提供包括長期安置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永久安置、出養或少年自立生活方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依本辦法保護之兒童及少年轉學時，直轄市、縣（市）教育主管機關應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協助，必要時，得以不遷徙戶籍方式辦理轉學籍，兒童及少年轉出及轉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之學校應予配合，並注意個案身分資訊保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依本辦法保護之兒童及少年有適用家庭暴力防治法者，直轄市、縣（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主管機關得視兒童及少年需要代為其聲請民事保護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第二條第一項情況緊急之通報案件，由兒童及少年所在地之直轄市、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市）主管機關處理。兒童及少年因移動或行蹤不明者，以受理通報在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直轄市、縣（市）主管機關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前項以外之通報案件，由受理通報之直轄市、縣（市）主管機關處理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同一兒童及少年通報案件有二以上直轄市、縣（市）主管機關受理通報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，以兒童及少年住居所在地之直轄市、縣（市）主管機關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通報案件依前二項處理後，得視案件需要，移轉由兒童及少年住居所在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之直轄市、縣（市）主管機關為後續處遇或輔導；兒童及少年無住居所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，得移轉由兒童及少年所在地之直轄市、縣（市）主管機關為後續處遇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輔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兒童及少年有本法第五十三條第一項情形者，於直轄市、縣（市）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關處理前，警察機關、兒童及少年福利機構、醫療院所或學校，應提供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童及少年適當保護及照顧；其有接受診治之必要者，應立即送醫；其有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犯刑罰法律之行為或觸犯之虞，或有被害情形者，應通報警察機關，警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機關經查處將案件移送司法機關者，並應通知直轄市、縣（市）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本辦法所定書、表格式，由中央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0" w:hanging="0"/>
              <w:rPr>
                <w:rFonts w:ascii="細明體;MingLiU" w:hAnsi="細明體;MingLiU" w:eastAsia="細明體;MingLiU" w:cs="細明體;MingLiU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條   本辦法自發布日施行。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5:00Z</dcterms:created>
  <dc:creator>candy</dc:creator>
  <dc:description/>
  <dc:language>en-US</dc:language>
  <cp:lastModifiedBy>candy</cp:lastModifiedBy>
  <dcterms:modified xsi:type="dcterms:W3CDTF">2012-12-18T07:25:00Z</dcterms:modified>
  <cp:revision>3</cp:revision>
  <dc:subject/>
  <dc:title/>
</cp:coreProperties>
</file>