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度所屬國民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生命教育人才培訓</w:t>
      </w:r>
      <w:r>
        <w:rPr>
          <w:rFonts w:ascii="Times New Roman" w:hAnsi="Times New Roman" w:cs="Times New Roman" w:eastAsia="標楷體"/>
          <w:sz w:val="28"/>
          <w:szCs w:val="28"/>
        </w:rPr>
        <w:t>一覽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5"/>
        <w:gridCol w:w="1867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、五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「生命教育師資培訓」～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個重新出發的生命動力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員、家長或對生命教育有興趣之相關助人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六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生命教育知能培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員、家長或對生命教育有興趣之相關助人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2:00Z</dcterms:created>
  <dc:creator>傻大姐</dc:creator>
  <dc:description/>
  <cp:keywords/>
  <dc:language>en-US</dc:language>
  <cp:lastModifiedBy>倩玉</cp:lastModifiedBy>
  <dcterms:modified xsi:type="dcterms:W3CDTF">2012-11-05T02:42:00Z</dcterms:modified>
  <cp:revision>3</cp:revision>
  <dc:subject/>
  <dc:title>花蓮縣101年度所屬國民中小學生命教育人才培訓一覽表</dc:title>
</cp:coreProperties>
</file>