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國民中學班際大隊接力錦標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國複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學校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豐濱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民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強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崗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玉東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鳳林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崙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宜昌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壽豐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平和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風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城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秀林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瑞穗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光復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東里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富里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玉里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none</dc:creator>
  <dc:description/>
  <cp:keywords/>
  <dc:language>en-US</dc:language>
  <cp:lastModifiedBy>none</cp:lastModifiedBy>
  <cp:lastPrinted>2013-02-01T10:42:00Z</cp:lastPrinted>
  <dcterms:modified xsi:type="dcterms:W3CDTF">2013-02-01T03:44:00Z</dcterms:modified>
  <cp:revision>2</cp:revision>
  <dc:subject/>
  <dc:title>花蓮縣101學年度國民中學班際大隊接力錦標賽(全國複賽)</dc:title>
</cp:coreProperties>
</file>