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春節期間縣府教育處值勤人員輪值表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58"/>
        <w:gridCol w:w="1807"/>
        <w:gridCol w:w="2374"/>
      </w:tblGrid>
      <w:tr>
        <w:trPr>
          <w:trHeight w:val="1140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項次</w:t>
            </w:r>
          </w:p>
        </w:tc>
        <w:tc>
          <w:tcPr>
            <w:tcW w:w="1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 稱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3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值勤日期時間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長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羅燕琴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2.2.09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長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翁書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2.2.1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長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保良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2.2.1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長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裕仁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2.2.1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長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玉絮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2.2.1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督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宗憲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2.2.1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督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毓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2.2.1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督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游淑靜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2.2.16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督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梁依仁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2.2.17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49:00Z</dcterms:created>
  <dc:creator>hlc</dc:creator>
  <dc:description/>
  <cp:keywords/>
  <dc:language>en-US</dc:language>
  <cp:lastModifiedBy>hlc</cp:lastModifiedBy>
  <cp:lastPrinted>2013-01-25T17:04:00Z</cp:lastPrinted>
  <dcterms:modified xsi:type="dcterms:W3CDTF">2013-02-06T02:49:00Z</dcterms:modified>
  <cp:revision>2</cp:revision>
  <dc:subject/>
  <dc:title>各科室科長及督學好：</dc:title>
</cp:coreProperties>
</file>