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何開立預付費用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請購單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預付</w:t>
      </w:r>
      <w:r>
        <w:rPr>
          <w:rFonts w:eastAsia="標楷體"/>
          <w:color w:val="FF0000"/>
          <w:sz w:val="28"/>
          <w:szCs w:val="28"/>
        </w:rPr>
        <w:t>預算外</w:t>
      </w:r>
      <w:r>
        <w:rPr>
          <w:rFonts w:eastAsia="標楷體"/>
          <w:sz w:val="28"/>
          <w:szCs w:val="28"/>
        </w:rPr>
        <w:t>xx</w:t>
      </w:r>
      <w:r>
        <w:rPr>
          <w:rFonts w:eastAsia="標楷體"/>
          <w:sz w:val="28"/>
          <w:szCs w:val="28"/>
        </w:rPr>
        <w:t>計畫講師鐘點費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1828800" cy="800100"/>
                <wp:effectExtent l="7943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93370"/>
                            <a:gd name="adj2" fmla="val -690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選擇可用科目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115Y其他預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234pt;margin-top:180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選擇可用科目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115Y其他預付款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286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8pt;width:179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55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2171700" cy="1257300"/>
                <wp:effectExtent l="2247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RoundRectCallout">
                          <a:avLst>
                            <a:gd name="adj1" fmla="val -59972"/>
                            <a:gd name="adj2" fmla="val -1772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選擇子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選擇預計轉入科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選擇(預計轉入科目)子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1pt;margin-top:81pt;width:170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選擇子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選擇預計轉入科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選擇(預計轉入科目)子目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3314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1pt;width:260.95pt;height:3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傳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轉入請購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3771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44pt;width:296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0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20574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3pt;width:161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5547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傳票畫面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6690" cy="3803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付費用轉正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開立轉帳傳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1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371600" cy="1257300"/>
                <wp:effectExtent l="5080" t="5080" r="5715" b="2044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RoundRectCallout">
                          <a:avLst>
                            <a:gd name="adj1" fmla="val -27777"/>
                            <a:gd name="adj2" fmla="val 6560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原預付費用支出傳票號碼後-按【預付轉正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5pt;margin-top:45pt;width:10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原預付費用支出傳票號碼後-按【預付轉正】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2057400</wp:posOffset>
                </wp:positionV>
                <wp:extent cx="45720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162pt;width:359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現以下畫面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原支出傳票已借貸相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已轉正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6690" cy="38036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儲存→列印傳票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付費用部分收回部分轉正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例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預借</w:t>
      </w:r>
      <w:r>
        <w:rPr>
          <w:rFonts w:eastAsia="標楷體"/>
          <w:sz w:val="28"/>
          <w:szCs w:val="28"/>
        </w:rPr>
        <w:t>25,000</w:t>
      </w:r>
      <w:r>
        <w:rPr>
          <w:rFonts w:eastAsia="標楷體"/>
          <w:sz w:val="28"/>
          <w:szCs w:val="28"/>
        </w:rPr>
        <w:t>元，實際支用</w:t>
      </w:r>
      <w:r>
        <w:rPr>
          <w:rFonts w:eastAsia="標楷體"/>
          <w:sz w:val="28"/>
          <w:szCs w:val="28"/>
        </w:rPr>
        <w:t>15,000</w:t>
      </w:r>
      <w:r>
        <w:rPr>
          <w:rFonts w:eastAsia="標楷體"/>
          <w:sz w:val="28"/>
          <w:szCs w:val="28"/>
        </w:rPr>
        <w:t>元，繳回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開立轉帳傳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轉正</w:t>
      </w:r>
      <w:r>
        <w:rPr>
          <w:rFonts w:eastAsia="標楷體"/>
          <w:sz w:val="28"/>
          <w:szCs w:val="28"/>
        </w:rPr>
        <w:t>15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6690" cy="34963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1pt;width:35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2057400</wp:posOffset>
                </wp:positionV>
                <wp:extent cx="4686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162pt;width:368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028700" cy="1371600"/>
                <wp:effectExtent l="266700" t="5080" r="401320" b="145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wedgeRoundRectCallout">
                          <a:avLst>
                            <a:gd name="adj1" fmla="val -7431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原預付費用支出傳票號碼後-按【預付轉正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0pt;margin-top:45pt;width:80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原預付費用支出傳票號碼後-按【預付轉正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出現以下畫面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原支出傳票已借貸相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6690" cy="35693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點選編輯進入修改為預轉正金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6690" cy="38036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228600" cy="5715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324000"/>
                            <a:gd name="textAreaBottom" fmla="*/ 3178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10"/>
                              </a:lnTo>
                              <a:arcTo wR="3600" hR="3600" stAng="10800000" swAng="-5400000"/>
                              <a:lnTo>
                                <a:pt x="18000" y="53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53pt;width:17.95pt;height:44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2400300</wp:posOffset>
                </wp:positionV>
                <wp:extent cx="1600200" cy="2286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85pt;margin-top:189pt;width:125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2057400" cy="2286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180pt;width:161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5693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轉帳傳票畫面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383530" cy="38036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8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可參考平衡表科目明細帳還有未沖銷預付款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6690" cy="38036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開立收入傳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收回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2400300</wp:posOffset>
                </wp:positionV>
                <wp:extent cx="8001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85pt;margin-top:189pt;width:62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1143000" cy="457200"/>
                <wp:effectExtent l="58229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100833"/>
                            <a:gd name="adj2" fmla="val -1333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新增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98pt;margin-top:180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新增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62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262890" t="6667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73393"/>
                            <a:gd name="adj2" fmla="val -5833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按新增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2pt;margin-top:171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按新增資料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1371600" cy="342900"/>
                <wp:effectExtent l="42989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81250"/>
                            <a:gd name="adj2" fmla="val 4222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選取借方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98pt;margin-top:36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選取借方科目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2857500" cy="2286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9.85pt;width:224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41095</wp:posOffset>
                </wp:positionV>
                <wp:extent cx="1371600" cy="457200"/>
                <wp:effectExtent l="33147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72222"/>
                            <a:gd name="adj2" fmla="val -708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輸入摘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3pt;margin-top:89.85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輸入摘要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2057400" cy="228600"/>
                <wp:effectExtent l="11430" t="1143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3.85pt;width:161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0</wp:posOffset>
                </wp:positionV>
                <wp:extent cx="914400" cy="2286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162pt;width:71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3771900" cy="3429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80pt;width:296.95pt;height:26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371600" cy="457200"/>
                <wp:effectExtent l="414655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77777"/>
                            <a:gd name="adj2" fmla="val 4291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選取貸方科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5pt;margin-top:153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選取貸方科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600200" cy="457200"/>
                <wp:effectExtent l="95059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109365"/>
                            <a:gd name="adj2" fmla="val -2541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輸入摘要及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98pt;margin-top:234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輸入摘要及金額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1600200" cy="342900"/>
                <wp:effectExtent l="11430" t="1143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34pt;width:125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入傳票畫面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6690" cy="380365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49:00Z</dcterms:created>
  <dc:creator>hlc</dc:creator>
  <dc:description/>
  <cp:keywords/>
  <dc:language>en-US</dc:language>
  <cp:lastModifiedBy>hlc</cp:lastModifiedBy>
  <dcterms:modified xsi:type="dcterms:W3CDTF">2013-02-18T07:07:00Z</dcterms:modified>
  <cp:revision>12</cp:revision>
  <dc:subject/>
  <dc:title/>
</cp:coreProperties>
</file>