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複賽實施計畫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「推動國中小學生普及化運動方案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snapToGrid w:val="false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以全國各公私立國小校園為基地，趣味、安全之樂樂棒球活動為媒介，提升校園運動人口數量。</w:t>
      </w:r>
    </w:p>
    <w:p>
      <w:pPr>
        <w:pStyle w:val="Normal"/>
        <w:widowControl w:val="false"/>
        <w:snapToGrid w:val="false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結合現有健康與體育領域課程實施，建立學生良好運動習慣、促進國小學童身體健康、增強體適能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強化校園團隊精神凝聚力，以班級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snapToGrid w:val="false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普及原則：鼓勵運動、帶動風潮和風氣為前提，由班際、校際到全國，達到普及化運動之目的。</w:t>
      </w:r>
    </w:p>
    <w:p>
      <w:pPr>
        <w:pStyle w:val="Normal"/>
        <w:widowControl w:val="false"/>
        <w:snapToGrid w:val="false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合作原則：以班級為單位組隊競賽，強化學童團隊精神之涵養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健康原則：透過課程實施和競賽增進學童運動量，促進身心健康。</w:t>
      </w:r>
    </w:p>
    <w:p>
      <w:pPr>
        <w:pStyle w:val="Normal"/>
        <w:widowControl w:val="false"/>
        <w:snapToGrid w:val="false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主辦單位：教育部</w:t>
      </w:r>
    </w:p>
    <w:p>
      <w:pPr>
        <w:pStyle w:val="Normal"/>
        <w:widowControl w:val="false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花蓮縣政府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學校：花蓮縣光復國民中學</w:t>
      </w:r>
    </w:p>
    <w:p>
      <w:pPr>
        <w:pStyle w:val="Normal"/>
        <w:widowControl w:val="false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花蓮縣體育會棒球委員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縣各公私立國民小學五、六年級學生不分男女均具備參賽資格。</w:t>
      </w:r>
    </w:p>
    <w:p>
      <w:pPr>
        <w:pStyle w:val="Normal"/>
        <w:widowControl w:val="false"/>
        <w:snapToGrid w:val="false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以班級為單位，五、六年級分別組隊競賽。各校選拔五、六年級各一隊代表參加全國競賽。</w:t>
      </w:r>
    </w:p>
    <w:p>
      <w:pPr>
        <w:pStyle w:val="Normal"/>
        <w:widowControl w:val="false"/>
        <w:snapToGrid w:val="false"/>
        <w:ind w:left="97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項競賽以推廣普及化為核心，各校「體育班」學生禁止報名。但分散於各班之學校校隊成員，得依其原就讀班級報名參加。</w:t>
      </w:r>
    </w:p>
    <w:p>
      <w:pPr>
        <w:pStyle w:val="Normal"/>
        <w:snapToGrid w:val="false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競賽時間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起於各校同時展開校內班級競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縣內代表隊選拔：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天於光復國中各球場比賽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競賽方式：</w:t>
      </w:r>
    </w:p>
    <w:p>
      <w:pPr>
        <w:pStyle w:val="Normal"/>
        <w:widowControl w:val="false"/>
        <w:snapToGrid w:val="false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本縣代表隊選拔競賽，預賽採分組循環賽制，決賽採淘汰排名賽。</w:t>
      </w:r>
    </w:p>
    <w:p>
      <w:pPr>
        <w:pStyle w:val="Normal"/>
        <w:widowControl w:val="false"/>
        <w:snapToGrid w:val="false"/>
        <w:ind w:left="125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為落實教育部運動普及化政策，各國小應於健身操與樂樂棒比賽兩項比賽中，至少擇一參加以達到推動運動普及化之目的。</w:t>
      </w:r>
    </w:p>
    <w:p>
      <w:pPr>
        <w:pStyle w:val="Normal"/>
        <w:widowControl w:val="false"/>
        <w:snapToGrid w:val="false"/>
        <w:ind w:left="1255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校自行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資格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凡花蓮縣各公、私立國民小學五、六年級不分男女均具備參賽資格，以班級為單位組隊。五、六年級分別組隊競賽，取得校內資格參加縣市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班級學生不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得併班參賽，校內五、六年級分別組隊競賽。校內單一年級不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人或男女生人數差異超過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時，得以跨五、六年級組隊，跨五、六年級組隊須以六年級報名參加。以上學校必須攜帶班級學生名冊等證明文件予承辦單位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394" w:hanging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實際比賽人數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人，其中男女生人數差異不得超過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。實際上場比賽球員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人，其中男女生人數差異不得超過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及勝負名次判定依報名隊伍多寡排定之，並於領隊會議時宣布。</w:t>
      </w:r>
    </w:p>
    <w:p>
      <w:pPr>
        <w:pStyle w:val="Normal"/>
        <w:widowControl w:val="false"/>
        <w:snapToGrid w:val="false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二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</w:t>
      </w:r>
      <w:hyperlink r:id="rId2">
        <w:r>
          <w:rPr>
            <w:rStyle w:val="InternetLink"/>
            <w:rFonts w:ascii="標楷體" w:hAnsi="標楷體" w:eastAsia="標楷體"/>
            <w:sz w:val="32"/>
          </w:rPr>
          <w:t>請將報名表</w:t>
        </w:r>
        <w:r>
          <w:rPr>
            <w:rStyle w:val="InternetLink"/>
            <w:rFonts w:eastAsia="標楷體" w:ascii="標楷體" w:hAnsi="標楷體"/>
            <w:sz w:val="32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 w:val="32"/>
            <w:u w:val="none"/>
          </w:rPr>
          <w:t>至</w:t>
        </w:r>
        <w:r>
          <w:rPr>
            <w:rStyle w:val="InternetLink"/>
            <w:rFonts w:eastAsia="標楷體" w:ascii="標楷體" w:hAnsi="標楷體"/>
            <w:sz w:val="32"/>
          </w:rPr>
          <w:t>zhiyu@ms28.hinet.net</w:t>
        </w:r>
      </w:hyperlink>
      <w:r>
        <w:rPr>
          <w:rFonts w:ascii="標楷體" w:hAnsi="標楷體" w:eastAsia="標楷體"/>
          <w:sz w:val="32"/>
        </w:rPr>
        <w:t>（紀毓中老師），並請電話確認是否傳送成功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8701027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 xml:space="preserve">204 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widowControl w:val="false"/>
        <w:snapToGrid w:val="false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於光復國中會議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snapToGrid w:val="false"/>
        <w:ind w:left="111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至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規則：除大會另有規定外，採用中華民國樂樂棒球協會比賽規則。</w:t>
      </w:r>
    </w:p>
    <w:p>
      <w:pPr>
        <w:pStyle w:val="Normal"/>
        <w:widowControl w:val="false"/>
        <w:snapToGrid w:val="false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如平手採突破僵局制，直至分出勝負為止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兩隊分數相差四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或五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則提前結束比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全國決賽隊伍之決定方式：</w:t>
      </w:r>
    </w:p>
    <w:p>
      <w:pPr>
        <w:pStyle w:val="Normal"/>
        <w:widowControl w:val="false"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各年級組第一名，將代表本縣參加今年於新北市舉辦之全國決賽。</w:t>
      </w:r>
    </w:p>
    <w:p>
      <w:pPr>
        <w:pStyle w:val="Normal"/>
        <w:snapToGrid w:val="false"/>
        <w:ind w:left="1117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縣代表隊選拔之隊職員，准以公假登記，惟課務部分，由各校校長依權責核處，所需費用亦由學校相關業務費項下支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果：</w:t>
      </w:r>
    </w:p>
    <w:p>
      <w:pPr>
        <w:pStyle w:val="Normal"/>
        <w:widowControl w:val="false"/>
        <w:snapToGrid w:val="false"/>
        <w:ind w:left="977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單一學校為起點，發揮連點成線、連線成面之功能，預計本縣競賽後可以增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校園運動人口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永續推展全民運動，鼓勵本縣發揮團隊精神「普及參加為優先」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 競賽獎勵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每組取優勝前四名頒發獎盃、獎狀，以茲獎勵。</w:t>
      </w:r>
    </w:p>
    <w:p>
      <w:pPr>
        <w:pStyle w:val="Normal"/>
        <w:widowControl w:val="false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獲獎單位指導教師依本縣教育專業人員獎懲辦法敘獎。</w:t>
      </w:r>
    </w:p>
    <w:p>
      <w:pPr>
        <w:pStyle w:val="Normal"/>
        <w:widowControl w:val="false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此項活動表現優異之工作人員，依本縣教育專業人員</w:t>
      </w:r>
    </w:p>
    <w:p>
      <w:pPr>
        <w:pStyle w:val="Normal"/>
        <w:widowControl w:val="false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獎懲辦法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 若有未盡事宜，以大會最新之公告為準則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複賽</w:t>
      </w:r>
      <w:r>
        <w:rPr/>
        <w:t>競賽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nn1205an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9:00Z</dcterms:created>
  <dc:creator>命題光碟</dc:creator>
  <dc:description/>
  <cp:keywords/>
  <dc:language>en-US</dc:language>
  <cp:lastModifiedBy>none</cp:lastModifiedBy>
  <cp:lastPrinted>2013-01-16T11:00:00Z</cp:lastPrinted>
  <dcterms:modified xsi:type="dcterms:W3CDTF">2013-02-06T03:49:00Z</dcterms:modified>
  <cp:revision>2</cp:revision>
  <dc:subject/>
  <dc:title>教育部推動國中小學生普及化運動方案~國小樂樂棒球</dc:title>
</cp:coreProperties>
</file>