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國立教育廣播電臺臺北總臺建議參觀行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233045</wp:posOffset>
                </wp:positionV>
                <wp:extent cx="808990" cy="30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left="461" w:hanging="461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85pt;mso-wrap-distance-left:9.05pt;mso-wrap-distance-right:9.05pt;mso-wrap-distance-top:0pt;mso-wrap-distance-bottom:0pt;margin-top:-18.35pt;mso-position-vertical-relative:text;margin-left:-63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ind w:left="461" w:hanging="461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國立教育廣播電臺臺北總臺坐落台北市最負盛名的文教區「南海學園」內，園區內除本臺外，另有國立歷史博物館、國立台灣藝術教育館；園區外圍緊鄰臺北植物園、林業博物館、郵政博物館、楊英風美術館等；鄰近街道還有建國中學的紅樓古蹟及散發迷離舊書香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牯嶺街，串連成廣播科技、人文藝術、自然保育並陳的特質。南海學園自然與人文合而為一的特性，配合九年一貫課程，是校外參觀學習最佳地點，歡迎學校師生一起來一趟知性感性的學習之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華康細圓體" w:hAnsi="華康細圓體" w:eastAsia="華康細圓體" w:cs="標楷體"/>
          <w:b/>
          <w:b/>
          <w:bCs/>
          <w:sz w:val="28"/>
        </w:rPr>
      </w:pPr>
      <w:r>
        <w:rPr>
          <w:rFonts w:ascii="華康細圓體" w:hAnsi="華康細圓體" w:cs="標楷體" w:eastAsia="華康細圓體"/>
          <w:b/>
          <w:bCs/>
          <w:sz w:val="28"/>
        </w:rPr>
        <w:t>【小小主播行程】國小中、低年級一日遊建議行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早上九點抵達林業博物館（建議停留時間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鐘），傾聽鳥鳴，認識森林。參觀過後步行至臺北植物園（建議停留時間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分鐘），預約志工老師導覽森林多樣性面貌。中午在園區內野餐，休息一下。下午二點步行抵達教育電臺（建議停留時間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鐘），參觀錄音室，了解無線電廣播科技，體驗廣播經驗。結束後在廣播公園拍照留念，留下美好回憶。離開南海學園時順道參觀藝術教育館展覽廳及戶外藝廊、建中紅樓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華康細圓體" w:hAnsi="華康細圓體" w:eastAsia="華康細圓體" w:cs="標楷體"/>
          <w:b/>
          <w:b/>
          <w:bCs/>
          <w:sz w:val="28"/>
        </w:rPr>
      </w:pPr>
      <w:r>
        <w:rPr>
          <w:rFonts w:ascii="華康細圓體" w:hAnsi="華康細圓體" w:cs="標楷體" w:eastAsia="華康細圓體"/>
          <w:b/>
          <w:bCs/>
          <w:sz w:val="28"/>
        </w:rPr>
        <w:t>【校園</w:t>
      </w:r>
      <w:r>
        <w:rPr>
          <w:rFonts w:eastAsia="華康細圓體" w:cs="標楷體" w:ascii="華康細圓體" w:hAnsi="華康細圓體"/>
          <w:b/>
          <w:bCs/>
          <w:sz w:val="28"/>
        </w:rPr>
        <w:t>DJ</w:t>
      </w:r>
      <w:r>
        <w:rPr>
          <w:rFonts w:ascii="華康細圓體" w:hAnsi="華康細圓體" w:cs="標楷體" w:eastAsia="華康細圓體"/>
          <w:b/>
          <w:bCs/>
          <w:sz w:val="28"/>
        </w:rPr>
        <w:t>行程】國小高年級、國中學生一日遊建議行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早上九點抵達歷史博物館（建議停留時間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分鐘），瀏覽歷史文物，細數歷代人物風華。參觀過後步行至臺北植物園（建議停留時間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分鐘），預約志工老師導覽森林多樣性面貌。中午在園區內野餐，休息一下。下午二點步行抵達教育電臺（建議停留時間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分鐘），參觀錄音室，了解無線電廣播科技，體驗廣播經驗。結束後在廣播公園拍照留念，留下美好回憶。離開南海學園時順道參觀藝術教育館展覽廳及戶外藝廊、建中紅樓等。</w:t>
      </w:r>
    </w:p>
    <w:p>
      <w:pPr>
        <w:pStyle w:val="TextBody"/>
        <w:spacing w:lineRule="exact" w:line="240"/>
        <w:ind w:left="461" w:hanging="461"/>
        <w:rPr/>
      </w:pPr>
      <w:r>
        <w:rPr/>
        <w:object w:dxaOrig="8398" w:dyaOrig="6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182pt" filled="f" o:ole="">
            <v:imagedata r:id="rId3" o:title=""/>
          </v:shape>
          <o:OLEObject Type="Embed" ProgID="" ShapeID="ole_rId2" DrawAspect="Content" ObjectID="_1907558807" r:id="rId2"/>
        </w:object>
      </w:r>
    </w:p>
    <w:sectPr>
      <w:type w:val="nextPage"/>
      <w:pgSz w:w="12240" w:h="15840"/>
      <w:pgMar w:left="1980" w:right="162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.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ideographLegalTraditional"/>
      <w:suff w:val="nothing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none"/>
      <w:suff w:val="nothing"/>
      <w:lvlText w:val="%2****"/>
      <w:lvlJc w:val="left"/>
      <w:pPr>
        <w:tabs>
          <w:tab w:val="num" w:pos="0"/>
        </w:tabs>
        <w:ind w:left="624" w:hanging="17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Impact" w:hAnsi="Impact" w:cs="Impact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 w:val="false"/>
      <w:i w:val="false"/>
      <w:sz w:val="28"/>
    </w:rPr>
  </w:style>
  <w:style w:type="character" w:styleId="WW8Num6z0">
    <w:name w:val="WW8Num6z0"/>
    <w:qFormat/>
    <w:rPr>
      <w:rFonts w:eastAsia="標楷體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新細明體" w:hAnsi="標楷體.....;新細明體" w:eastAsia="標楷體.....;新細明體" w:cs="標楷體..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40:00Z</dcterms:created>
  <dc:creator>ner</dc:creator>
  <dc:description/>
  <cp:keywords/>
  <dc:language>en-US</dc:language>
  <cp:lastModifiedBy>crwu</cp:lastModifiedBy>
  <cp:lastPrinted>2010-09-13T10:04:00Z</cp:lastPrinted>
  <dcterms:modified xsi:type="dcterms:W3CDTF">2013-02-19T01:40:00Z</dcterms:modified>
  <cp:revision>2</cp:revision>
  <dc:subject/>
  <dc:title>國立教育廣播電臺參訪申請作業要點</dc:title>
</cp:coreProperties>
</file>