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灣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術研討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投稿者基本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665"/>
        <w:gridCol w:w="2665"/>
        <w:gridCol w:w="2665"/>
      </w:tblGrid>
      <w:tr>
        <w:trPr>
          <w:trHeight w:val="2002" w:hRule="atLeast"/>
          <w:cantSplit w:val="true"/>
        </w:trPr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79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小學推動國際教育實例與省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效教學策略與創新教學模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元評量實例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診斷性評量與補救教學實例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與教學領導實務與應用</w:t>
            </w:r>
          </w:p>
        </w:tc>
      </w:tr>
      <w:tr>
        <w:trPr>
          <w:trHeight w:val="88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篇名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）</w:t>
            </w:r>
          </w:p>
        </w:tc>
      </w:tr>
      <w:tr>
        <w:trPr>
          <w:trHeight w:val="88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英）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</w:tr>
      <w:tr>
        <w:trPr>
          <w:trHeight w:val="137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打勾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者基本資料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本（ 含封面、中英文摘要及完整內文，共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同意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本表務必填寫完整，並單獨置於稿件上（</w:t>
      </w:r>
      <w:r>
        <w:rPr>
          <w:rFonts w:ascii="標楷體" w:hAnsi="標楷體" w:cs="標楷體" w:eastAsia="標楷體"/>
          <w:b/>
        </w:rPr>
        <w:t>請勿與稿件裝訂成冊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1:00Z</dcterms:created>
  <dc:creator>Super Lin</dc:creator>
  <dc:description/>
  <cp:keywords/>
  <dc:language>en-US</dc:language>
  <cp:lastModifiedBy>User</cp:lastModifiedBy>
  <dcterms:modified xsi:type="dcterms:W3CDTF">2013-02-19T04:14:00Z</dcterms:modified>
  <cp:revision>5</cp:revision>
  <dc:subject/>
  <dc:title>國立台灣師範大學公民教育與活動領導學系</dc:title>
</cp:coreProperties>
</file>