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童軍節慶祝大會暨聯團活動交通車派車總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6"/>
                <w:szCs w:val="26"/>
              </w:rPr>
              <w:t>997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潘和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2651187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鄉新城國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謝文濱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2-795248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新城國中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中正體育館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中正體育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20 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30 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50 </w:t>
            </w:r>
            <w:r>
              <w:rPr>
                <w:szCs w:val="24"/>
              </w:rPr>
              <w:t>中正體育館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10 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中正體育館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中華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中華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謝宜君</w:t>
            </w:r>
            <w:r>
              <w:rPr>
                <w:szCs w:val="24"/>
              </w:rPr>
              <w:t>0963-0196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中華國小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自強國中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自強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自強國中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中正體育館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WB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徐玄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58598308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化仁國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3094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化仁國中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中正體育館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中正體育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20 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40 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40 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00 </w:t>
            </w:r>
            <w:r>
              <w:rPr>
                <w:szCs w:val="24"/>
              </w:rPr>
              <w:t>中正體育館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20 </w:t>
            </w:r>
            <w:r>
              <w:rPr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中正體育館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吉安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蔡家芳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color w:val="000000"/>
              </w:rPr>
              <w:t>091127769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吉安國小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吉安國中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林聖恩</w:t>
            </w:r>
            <w:r>
              <w:rPr>
                <w:color w:val="000000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吉安國中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明恥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花蓮市明恥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語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-52483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明恥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中正體育館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童軍節慶祝大會暨聯團活動交通車派車總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六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260"/>
        <w:gridCol w:w="1978"/>
        <w:gridCol w:w="720"/>
        <w:gridCol w:w="1979"/>
        <w:gridCol w:w="4313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接送時間及路線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接送時間及路線</w:t>
            </w:r>
          </w:p>
        </w:tc>
      </w:tr>
      <w:tr>
        <w:trPr>
          <w:trHeight w:val="692" w:hRule="atLeast"/>
        </w:trPr>
        <w:tc>
          <w:tcPr>
            <w:tcW w:w="12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WB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3488007</w:t>
            </w:r>
          </w:p>
        </w:tc>
        <w:tc>
          <w:tcPr>
            <w:tcW w:w="1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壽豐國中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877566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壽豐國中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中正體育館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中正體育館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30  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該校參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須先知會總務處借車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B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榮進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27981993</w:t>
            </w:r>
          </w:p>
        </w:tc>
        <w:tc>
          <w:tcPr>
            <w:tcW w:w="1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東國中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慧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289088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40</w:t>
            </w:r>
            <w:r>
              <w:rPr>
                <w:szCs w:val="24"/>
              </w:rPr>
              <w:t>玉東國中→</w:t>
            </w:r>
            <w:r>
              <w:rPr>
                <w:szCs w:val="24"/>
              </w:rPr>
              <w:t>0710</w:t>
            </w:r>
            <w:r>
              <w:rPr>
                <w:szCs w:val="24"/>
              </w:rPr>
              <w:t>瑞穗國小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中正體育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40 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20 </w:t>
            </w:r>
            <w:r>
              <w:rPr>
                <w:szCs w:val="24"/>
              </w:rPr>
              <w:t>瑞穗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50 </w:t>
            </w:r>
            <w:r>
              <w:rPr>
                <w:szCs w:val="24"/>
              </w:rPr>
              <w:t>玉東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官霈慈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1659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10</w:t>
            </w:r>
            <w:r>
              <w:rPr>
                <w:szCs w:val="24"/>
              </w:rPr>
              <w:t>瑞穗國小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見晴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見晴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華淑君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60610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見晴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中正體育館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wB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鄭阿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9002701</w:t>
            </w:r>
          </w:p>
        </w:tc>
        <w:tc>
          <w:tcPr>
            <w:tcW w:w="1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鄉光復國中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簡良倩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430058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光復國中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中正體育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鳳林鎮鳳仁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諰蓁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2-96627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鳳仁國小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溪口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溪口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雨嫻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6369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溪口國小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豐山國小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豐山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秀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3697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豐山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中正體育館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共</w:t>
      </w:r>
      <w:r>
        <w:rPr/>
        <w:t>5</w:t>
      </w:r>
      <w:r>
        <w:rPr/>
        <w:t>部大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9:00Z</dcterms:created>
  <dc:creator>Customer</dc:creator>
  <dc:description/>
  <cp:keywords/>
  <dc:language>en-US</dc:language>
  <cp:lastModifiedBy>hlc</cp:lastModifiedBy>
  <cp:lastPrinted>2013-02-26T11:37:00Z</cp:lastPrinted>
  <dcterms:modified xsi:type="dcterms:W3CDTF">2013-02-26T08:34:00Z</dcterms:modified>
  <cp:revision>4</cp:revision>
  <dc:subject/>
  <dc:title>花蓮縣97年幼童軍親子夏令營交通車接送一覽表</dc:title>
</cp:coreProperties>
</file>