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小學資訊、網路、英語及關心環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、職組：全國公、私立高中、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、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、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須同校，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教師、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僅能允許不克繼續參賽之隊員退出。如退出後僅剩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位教師或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學生，則取消該隊參賽資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須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-1267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、職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參賽隊伍兩階段互評之「初賽」及專家學者評審之「複賽、決賽」兩大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數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>支隊伍入選決賽，計入選決賽隊伍約略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</w:t>
      </w:r>
      <w:r>
        <w:rPr>
          <w:rFonts w:ascii="標楷體" w:hAnsi="標楷體" w:cs="標楷體" w:eastAsia="標楷體"/>
          <w:b/>
          <w:color w:val="000000"/>
          <w:szCs w:val="24"/>
        </w:rPr>
        <w:t>專題作品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index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專題簡報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narrative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研究進度報告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各隊進度報告專區」，三項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皆需依大會指定之檔案名稱與位址上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佳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逐項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、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未得獎隊伍不公布名次及評語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可申請成績複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及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辦法於網站頒佈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>102.3.4</w:t>
    </w:r>
    <w:r>
      <w:rPr>
        <w:rFonts w:ascii="標楷體" w:hAnsi="標楷體" w:cs="標楷體" w:eastAsia="標楷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  <w:lang w:val="zxx"/>
    </w:rPr>
  </w:style>
  <w:style w:type="character" w:styleId="Style17">
    <w:name w:val="頁尾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9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7:00Z</dcterms:created>
  <dc:creator>moris</dc:creator>
  <dc:description/>
  <cp:keywords/>
  <dc:language>en-US</dc:language>
  <cp:lastModifiedBy>AEAA-10355</cp:lastModifiedBy>
  <dcterms:modified xsi:type="dcterms:W3CDTF">2013-03-04T03:09:00Z</dcterms:modified>
  <cp:revision>11</cp:revision>
  <dc:subject/>
  <dc:title>2004台南縣中小學網界博覽會鄉土專題研究網站製作比賽實施計畫(草案)</dc:title>
</cp:coreProperties>
</file>