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B-2</w:t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第二類建置防災校園推廣基地夥伴學校適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"/>
        <w:gridCol w:w="894"/>
        <w:gridCol w:w="1277"/>
        <w:gridCol w:w="492"/>
        <w:gridCol w:w="228"/>
        <w:gridCol w:w="508"/>
        <w:gridCol w:w="607"/>
        <w:gridCol w:w="582"/>
        <w:gridCol w:w="103"/>
        <w:gridCol w:w="1260"/>
        <w:gridCol w:w="1800"/>
      </w:tblGrid>
      <w:tr>
        <w:trPr/>
        <w:tc>
          <w:tcPr>
            <w:tcW w:w="7920" w:type="dxa"/>
            <w:gridSpan w:val="11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高級中等以下學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防災校園建置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實驗專案計畫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學校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A6A6A6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A6A6A6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證明附件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份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br/>
            </w:r>
            <w:r>
              <w:rPr>
                <w:rFonts w:ascii="標楷體" w:hAnsi="標楷體" w:cs="Times New Roman" w:eastAsia="標楷體"/>
                <w:bCs/>
                <w:color w:val="333333"/>
                <w:sz w:val="20"/>
                <w:szCs w:val="20"/>
              </w:rPr>
              <w:t>請依順序排列裝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所屬主辦學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34" w:hanging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年內是否曾參加過教育部防災專案計畫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?     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  ■否</w:t>
            </w:r>
          </w:p>
        </w:tc>
      </w:tr>
      <w:tr>
        <w:trPr>
          <w:trHeight w:val="109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在地化</w:t>
            </w:r>
            <w:r>
              <w:rPr>
                <w:rFonts w:ascii="標楷體" w:hAnsi="標楷體" w:cs="Times New Roman" w:eastAsia="標楷體"/>
                <w:b/>
                <w:bCs/>
                <w:color w:val="333333"/>
                <w:szCs w:val="20"/>
              </w:rPr>
              <w:t>高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潛勢災害類別（可複選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地震災害 □颱洪災害 □坡地災害 □人為災害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其他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無</w:t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請下載災潛平台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度學校災害潛勢判定結果報告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http://safecampus.edu.tw/ms/</w:t>
            </w:r>
          </w:p>
          <w:tbl>
            <w:tblPr>
              <w:tblW w:w="86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80"/>
              <w:gridCol w:w="1406"/>
              <w:gridCol w:w="4984"/>
            </w:tblGrid>
            <w:tr>
              <w:trPr/>
              <w:tc>
                <w:tcPr>
                  <w:tcW w:w="8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縣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縣立</w:t>
                  </w: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災害類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潛勢結果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詳細說明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區附近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危險設施及場所，校區位於交通要道，尖峰車流量較大，此外，校區周圍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條以下危險流域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交通流量大，但附近流域及其他危險設施及場所較高潛勢學校低。</w:t>
                  </w:r>
                </w:p>
              </w:tc>
            </w:tr>
          </w:tbl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本案申請補助經費（元）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補助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配合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總  計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否曾接受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相關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之補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補助金額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元；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            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超過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者，請自行增補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否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職稱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聯絡電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</w:rPr>
              <w:t>E-MAIL</w:t>
            </w:r>
          </w:p>
        </w:tc>
      </w:tr>
      <w:tr>
        <w:trPr>
          <w:trHeight w:val="11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 xml:space="preserve">執行類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六年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參加過本專案計畫者僅能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學校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一類建置防災校園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限高災害潛勢、偏遠、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班以上或其他特殊原因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 xml:space="preserve">)     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■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二類建置防災校園推廣基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主辦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/■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夥伴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三類防災教育創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全員同步演練 □社區防災基地 □防災教育特色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自計畫核定通過日至當年度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月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日止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單位主管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主辦學校機關用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  <w:tr>
        <w:trPr>
          <w:trHeight w:val="248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夥伴學校機關用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之防災校園宣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校之整體防災教育規劃願景及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含括：校園防災教育規劃、說明及如何逐年落實推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校透過防災教育與課程教學融入之策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之願景，如何將課程、防災教育進行結合或融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校長對本計畫之支持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為計畫執行關鍵核心，請說明對本計畫之支持度及未來如何協助計畫執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</w:rPr>
        <w:t>校長簽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簽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長是否於計畫期間進行調動</w:t>
      </w:r>
      <w:r>
        <w:rPr>
          <w:rFonts w:eastAsia="標楷體" w:cs="標楷體" w:ascii="標楷體" w:hAnsi="標楷體"/>
          <w:bCs/>
          <w:sz w:val="32"/>
          <w:lang w:eastAsia="zh-TW"/>
        </w:rPr>
        <w:t>(</w:t>
      </w:r>
      <w:r>
        <w:rPr>
          <w:rFonts w:ascii="標楷體" w:hAnsi="標楷體" w:cs="標楷體" w:eastAsia="標楷體"/>
          <w:bCs/>
          <w:sz w:val="32"/>
        </w:rPr>
        <w:t>原則希望簽名的校長能夠執行計畫</w:t>
      </w:r>
      <w:r>
        <w:rPr>
          <w:rFonts w:eastAsia="標楷體" w:cs="標楷體" w:ascii="標楷體" w:hAnsi="標楷體"/>
          <w:bCs/>
          <w:sz w:val="32"/>
          <w:lang w:eastAsia="zh-TW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  <w:lang w:eastAsia="zh-TW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是</w:t>
      </w:r>
      <w:r>
        <w:rPr>
          <w:rFonts w:ascii="標楷體" w:hAnsi="標楷體" w:cs="標楷體" w:eastAsia="標楷體"/>
          <w:bCs/>
          <w:sz w:val="32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32"/>
        </w:rPr>
        <w:t>□否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eastAsia="zh-TW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中華民國     年     月     日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年度執行項目</w:t>
      </w:r>
    </w:p>
    <w:p>
      <w:pPr>
        <w:pStyle w:val="TextBody"/>
        <w:spacing w:lineRule="atLeast" w:line="0"/>
        <w:rPr/>
      </w:pPr>
      <w:r>
        <w:rPr/>
        <w:t>申請金額說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55"/>
        <w:gridCol w:w="2416"/>
        <w:gridCol w:w="234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第二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夥伴學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單項金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分類項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基本額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基本額外，視計畫內容給予相對經費補助，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。兩項合併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防災教育的創新構想與執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總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經費教育部得視申請校數及經費額度予以調整。</w:t>
            </w:r>
          </w:p>
        </w:tc>
      </w:tr>
    </w:tbl>
    <w:p>
      <w:pPr>
        <w:pStyle w:val="TextBody"/>
        <w:spacing w:lineRule="atLeast" w:line="0"/>
        <w:ind w:firstLine="48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TextBody"/>
        <w:spacing w:lineRule="atLeast" w:line="0"/>
        <w:ind w:firstLine="48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執行項目分為</w:t>
      </w:r>
      <w:r>
        <w:rPr>
          <w:rFonts w:eastAsia="標楷體" w:cs="標楷體" w:ascii="標楷體" w:hAnsi="標楷體"/>
          <w:bCs/>
          <w:sz w:val="24"/>
          <w:szCs w:val="24"/>
        </w:rPr>
        <w:t>A</w:t>
      </w:r>
      <w:r>
        <w:rPr>
          <w:rFonts w:ascii="標楷體" w:hAnsi="標楷體" w:cs="標楷體" w:eastAsia="標楷體"/>
          <w:bCs/>
          <w:sz w:val="24"/>
          <w:szCs w:val="24"/>
        </w:rPr>
        <w:t>、共同項目及</w:t>
      </w:r>
      <w:r>
        <w:rPr>
          <w:rFonts w:eastAsia="標楷體" w:cs="標楷體" w:ascii="標楷體" w:hAnsi="標楷體"/>
          <w:bCs/>
          <w:sz w:val="24"/>
          <w:szCs w:val="24"/>
        </w:rPr>
        <w:t>B</w:t>
      </w:r>
      <w:r>
        <w:rPr>
          <w:rFonts w:ascii="標楷體" w:hAnsi="標楷體" w:cs="標楷體" w:eastAsia="標楷體"/>
          <w:bCs/>
          <w:sz w:val="24"/>
          <w:szCs w:val="24"/>
        </w:rPr>
        <w:t>、分類項目，欲申請第一類、第二類、第三類之學類皆需執行共同項目。分類項目共分為三類，請依欲申請之類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第一類、第二類、第三類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填寫表格，依學校預計執行項目數量越多者，將優先予以入選</w:t>
      </w: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度防災校園受補助學校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、共同項目 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如有一項無法執行未填寫，將視同放棄申請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8"/>
        <w:gridCol w:w="1439"/>
        <w:gridCol w:w="2837"/>
      </w:tblGrid>
      <w:tr>
        <w:trPr>
          <w:trHeight w:val="4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rFonts w:eastAsia="標楷體" w:cs="3 of 9 Barcode;Courier New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180"/>
              <w:ind w:left="1922" w:hanging="0"/>
              <w:jc w:val="both"/>
              <w:outlineLvl w:val="3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年度校園災害防救計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簡報告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擇優納入成果發表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簡報告書格式，學校應將防災教育特色寫成論文對外發表。計畫結束後，能提出自評與建議，其格式由教育部提出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防災地圖繪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避難演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預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廣家庭防災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防災素養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使用在地化防災教案教材舉辦學生課程教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成果展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與演練、學校運動會等其他活動結合，重視實質績效，如對年度災害侵襲之實況、因應方式、獲致結果進行記錄與檢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、分類項目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二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建置防災校園推廣基地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夥伴學校</w:t>
      </w:r>
      <w:r>
        <w:rPr>
          <w:rFonts w:eastAsia="標楷體" w:cs="標楷體" w:ascii="標楷體" w:hAnsi="標楷體"/>
          <w:b/>
          <w:sz w:val="28"/>
        </w:rPr>
        <w:t xml:space="preserve">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662"/>
        <w:gridCol w:w="2046"/>
        <w:gridCol w:w="2268"/>
      </w:tblGrid>
      <w:tr>
        <w:trPr>
          <w:trHeight w:val="406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項目施作規劃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本年度預計執行項目有具體數量請填寫，無具體數量請打ˇ，無法執行請空白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成立校園災害防救推動組織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校園災害防救推動組織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主辦學校協助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審議防災計畫會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藉由計畫成果，協助</w:t>
            </w:r>
            <w:r>
              <w:rPr>
                <w:rFonts w:eastAsia="標楷體"/>
              </w:rPr>
              <w:t>師生了解</w:t>
            </w:r>
            <w:r>
              <w:rPr>
                <w:rFonts w:eastAsia="標楷體"/>
              </w:rPr>
              <w:t>公共事務之決策</w:t>
            </w:r>
            <w:r>
              <w:rPr>
                <w:rFonts w:eastAsia="標楷體"/>
              </w:rPr>
              <w:t>。讓高年級學生參與建置防災校園的討論建議或承擔較簡易工作，以培養其主動參與防災工作的意識、及養成防災、重建等規劃與領導等能力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納入社區協力組織及召開會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促成與在地組織的聯繫網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參與之公共事務區域平衡之情形</w:t>
            </w:r>
            <w:r>
              <w:rPr>
                <w:rFonts w:eastAsia="標楷體"/>
              </w:rPr>
              <w:t>。建議對校園防災地圖在鄰近社區防災工作上的功能和角色定位，再做更深入的闡述和檢討。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幼兒園防災演練及教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檢核在地化災害潛勢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至學校災潛系統更新校園災害潛勢填報資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一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校園建築減災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評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安全補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主辦學校協助找專家進行耐震評估、校園安全檢核。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災害潛勢調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主辦學校協助進行平時減災、災後復原重建等整體防災工作。「防災校園」的診斷結果需硬體改善策略及預算評估。</w:t>
            </w:r>
          </w:p>
        </w:tc>
      </w:tr>
      <w:tr>
        <w:trPr>
          <w:trHeight w:val="26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應學校災害潛勢相關因應措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費需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製作防災地圖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防災地圖製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一幅</w:t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應各項災害類別繪製綜合災害潛勢、疏散路線、支援設備場所等地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災害災害潛勢圖、颱洪災害疏散路線圖、人為災害支援設備場所圖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園張貼或公告防災地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一幅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校園災害防救計畫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在地化校園災害防救計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一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市防災輔導小組審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建立在地化防災教育模組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防災教育教學做任務分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center" w:pos="1097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料蒐集組、教材編撰組、教學推廣組、意見回饋組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不同學齡建置防災教育教案教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知識融入課程，讓學生可以在日常學習課程，就能培養防災意識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不同在地化防災教案教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教師研習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在地化防災教案教材舉辦學生課程教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參與校外防災活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避難演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全校性防災避難演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一次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演練檢討會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一式，可與演練合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的創新構想與執行方法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二、計畫配合款或配合計畫說明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0"/>
        <w:gridCol w:w="8349"/>
      </w:tblGrid>
      <w:tr>
        <w:trPr>
          <w:trHeight w:val="585" w:hRule="atLeast"/>
          <w:cantSplit w:val="true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申請計畫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OOO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年度教育部補助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高級中等以下學校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防災校園建置與實驗專案計畫</w:t>
            </w:r>
          </w:p>
        </w:tc>
      </w:tr>
      <w:tr>
        <w:trPr>
          <w:trHeight w:val="58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單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地方政府   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畫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計畫名稱及方式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05"/>
        <w:gridCol w:w="13"/>
        <w:gridCol w:w="979"/>
        <w:gridCol w:w="309"/>
        <w:gridCol w:w="902"/>
        <w:gridCol w:w="178"/>
        <w:gridCol w:w="591"/>
        <w:gridCol w:w="669"/>
        <w:gridCol w:w="951"/>
        <w:gridCol w:w="606"/>
        <w:gridCol w:w="1323"/>
        <w:gridCol w:w="162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-1143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cs="標楷體" w:eastAsia="標楷體"/>
                <w:sz w:val="32"/>
              </w:rPr>
              <w:t>申請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核定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74" w:hanging="117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與實驗專案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，自籌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元，補助項目及金額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cs="標楷體"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部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點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超過業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業務費</w:t>
            </w:r>
            <w:r>
              <w:rPr>
                <w:rFonts w:eastAsia="標楷體"/>
              </w:rPr>
              <w:t>)*6%</w:t>
            </w:r>
            <w:r>
              <w:rPr>
                <w:rFonts w:cs="標楷體" w:eastAsia="標楷體"/>
              </w:rPr>
              <w:t>】編列。</w:t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【補助比率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備註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"/>
        <w:spacing w:lineRule="atLeast" w:line="0" w:before="0" w:after="0"/>
        <w:rPr>
          <w:rFonts w:ascii="標楷體" w:hAnsi="標楷體" w:eastAsia="標楷體" w:cs="Times New Roman"/>
          <w:b/>
          <w:b/>
          <w:color w:val="333333"/>
          <w:sz w:val="18"/>
          <w:szCs w:val="18"/>
        </w:rPr>
      </w:pPr>
      <w:r>
        <w:rPr>
          <w:rFonts w:eastAsia="標楷體" w:cs="Times New Roman" w:ascii="標楷體" w:hAnsi="標楷體"/>
          <w:b/>
          <w:color w:val="333333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 字元"/>
    <w:qFormat/>
    <w:rPr>
      <w:rFonts w:eastAsia="華康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3:00Z</dcterms:created>
  <dc:creator>chris</dc:creator>
  <dc:description/>
  <dc:language>en-US</dc:language>
  <cp:lastModifiedBy>yanzhong</cp:lastModifiedBy>
  <cp:lastPrinted>2013-01-24T17:16:00Z</cp:lastPrinted>
  <dcterms:modified xsi:type="dcterms:W3CDTF">2013-03-06T16:13:00Z</dcterms:modified>
  <cp:revision>2</cp:revision>
  <dc:subject/>
  <dc:title>附件A</dc:title>
</cp:coreProperties>
</file>