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敬愛的老師您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365760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強導師反毒宣講回饋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填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.6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加強導師反毒宣講回饋單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填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感謝您撥冗參與「加強導師反毒知能研習」活動，希望今天的研習，能讓您有所收穫。為使未來的活動更趨完善，您的看法與意見很重要，請您填答下列的問題，以做為改進之參考，並請於活動</w:t>
      </w:r>
      <w:r>
        <w:rPr>
          <w:rFonts w:eastAsia="標楷體"/>
          <w:bCs/>
          <w:sz w:val="36"/>
          <w:szCs w:val="36"/>
        </w:rPr>
        <w:t>後繳回</w:t>
      </w:r>
      <w:r>
        <w:rPr>
          <w:rFonts w:eastAsia="標楷體"/>
          <w:sz w:val="36"/>
          <w:szCs w:val="36"/>
        </w:rPr>
        <w:t>，謝謝！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教育部敬啟</w:t>
      </w:r>
    </w:p>
    <w:p>
      <w:pPr>
        <w:pStyle w:val="Normal"/>
        <w:pBdr>
          <w:bottom w:val="double" w:sz="4" w:space="1" w:color="000000"/>
        </w:pBdr>
        <w:spacing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研習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        講座姓名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增進您對「毒品分類及對學生身心危害」了解？</w:t>
      </w:r>
    </w:p>
    <w:p>
      <w:pPr>
        <w:pStyle w:val="Normal"/>
        <w:spacing w:lineRule="exact" w:line="480"/>
        <w:ind w:left="4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非常有幫助□有幫助□普通□沒幫助□完全沒幫助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增進您對於「辨識疑似吸食毒品的學生」能力？</w:t>
      </w:r>
    </w:p>
    <w:p>
      <w:pPr>
        <w:pStyle w:val="Normal"/>
        <w:spacing w:lineRule="exact" w:line="480"/>
        <w:ind w:left="4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非常有幫助□有幫助□普通□沒幫助□完全沒幫助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研習課程，是否能增強您執行防</w:t>
      </w:r>
      <w:r>
        <w:rPr>
          <w:rFonts w:eastAsia="標楷體"/>
          <w:sz w:val="32"/>
          <w:szCs w:val="32"/>
        </w:rPr>
        <w:t>制學生藥物濫用三級預防作業流程能力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480"/>
        <w:ind w:left="4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非常有幫助□有幫助□普通□沒幫助□完全沒幫助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研習課程與內容，對於您推行反毒工作是否有幫助？</w:t>
      </w:r>
    </w:p>
    <w:p>
      <w:pPr>
        <w:pStyle w:val="Normal"/>
        <w:spacing w:lineRule="exact" w:line="480"/>
        <w:ind w:left="4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非常有幫助□有幫助□普通□沒幫助□完全沒幫助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對於講師教學態度與方法，您是否滿意？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常滿意 □滿意□普通□不滿意□非常不滿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回饋及建議事項：（請多多給我們鼓勵及批評指教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9:00Z</dcterms:created>
  <dc:creator>moejsmpc</dc:creator>
  <dc:description/>
  <cp:keywords/>
  <dc:language>en-US</dc:language>
  <cp:lastModifiedBy>Administrator</cp:lastModifiedBy>
  <cp:lastPrinted>2013-02-25T16:07:00Z</cp:lastPrinted>
  <dcterms:modified xsi:type="dcterms:W3CDTF">2013-03-11T03:59:00Z</dcterms:modified>
  <cp:revision>2</cp:revision>
  <dc:subject/>
  <dc:title>97年度南投縣辦理防制學生藥物濫用學校相關人員研習</dc:title>
</cp:coreProperties>
</file>