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405574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7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自古以來，無論是面積小、人口少，抑或是棲身強鄰邊緣的邦國，似乎皆命運多舛。除了強鄰的軍事侵略之外，小國面臨的威脅，尚包括資源的匱乏、地勢的險峻，或環境的惡劣。</w:t>
      </w:r>
    </w:p>
    <w:p>
      <w:pPr>
        <w:pStyle w:val="Normal"/>
        <w:ind w:firstLine="47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但若小國善於發揮己長，也能跳脫既有的框架，從小而精、小而巧的角度，在意想不到之處，開創另一片新天地。無論是以智慧折衝於盛氣凌人的強國之間，或者在天然條件的局限中，披荊斬棘地開闢出一條生存之道，以小事大的故事，往往膾炙人口，對於小國子民而言，更總能燃起了拚搏的希望之火。</w:t>
      </w:r>
    </w:p>
    <w:p>
      <w:pPr>
        <w:pStyle w:val="Normal"/>
        <w:ind w:firstLine="473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47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《經典》繼《島國．人嶼》和《海峽》兩本專書出版之後，再度耗費近一年半的時間，製作《小國大業》的專題報導。承襲了「立足台灣、放眼世界」的思維，深入十個在面積、人口、</w:t>
      </w:r>
      <w:r>
        <w:rPr>
          <w:rFonts w:eastAsia="細明體;MingLiU" w:cs="細明體;MingLiU" w:ascii="細明體;MingLiU" w:hAnsi="細明體;MingLiU"/>
        </w:rPr>
        <w:t>GDP</w:t>
      </w:r>
      <w:r>
        <w:rPr>
          <w:rFonts w:ascii="細明體;MingLiU" w:hAnsi="細明體;MingLiU" w:cs="細明體;MingLiU" w:eastAsia="細明體;MingLiU"/>
        </w:rPr>
        <w:t>或國際處境皆與台灣相仿的國家，探究它們如何在逆境中養成溝通、團結、堅忍、創新等能力，不但改寫歷史、引領潮流，甚至躋身為國際聯盟中的關鍵少數。</w:t>
      </w:r>
    </w:p>
    <w:p>
      <w:pPr>
        <w:pStyle w:val="Normal"/>
        <w:ind w:firstLine="473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atLeast" w:line="360"/>
        <w:ind w:firstLine="473"/>
        <w:rPr/>
      </w:pPr>
      <w:r>
        <w:rPr/>
        <w:t>小國有國際地位上的艱難現實，同時也有周旋於大國之間的靈活。綜觀十國特質，包括整合國內有限資源、積極創新、放眼全球、創造無疆界市場，以及提升社會機制的公平性。《小國大業》的宗旨不在於複製他國的成功經驗，而在於探討成功背後的思辯，期許台灣能放遠視野，擺脫政治紛擾，在世界的舞台上，走出一條屬於自己的廣闊道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1:00Z</dcterms:created>
  <dc:creator>user</dc:creator>
  <dc:description/>
  <cp:keywords/>
  <dc:language>en-US</dc:language>
  <cp:lastModifiedBy>user</cp:lastModifiedBy>
  <dcterms:modified xsi:type="dcterms:W3CDTF">2013-03-08T06:24:00Z</dcterms:modified>
  <cp:revision>2</cp:revision>
  <dc:subject/>
  <dc:title/>
</cp:coreProperties>
</file>