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8670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聯盟名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76115</wp:posOffset>
                </wp:positionH>
                <wp:positionV relativeFrom="paragraph">
                  <wp:posOffset>229235</wp:posOffset>
                </wp:positionV>
                <wp:extent cx="2418080" cy="878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first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bookmarkStart w:id="0" w:name="__Fieldmark__0_21528578"/>
                                  <w:bookmarkStart w:id="1" w:name="__Fieldmark__0_21528578"/>
                                  <w:bookmarkEnd w:id="1"/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少棒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LITTLE LEAG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first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bookmarkStart w:id="2" w:name="__Fieldmark__1_21528578"/>
                                  <w:bookmarkStart w:id="3" w:name="__Fieldmark__1_21528578"/>
                                  <w:bookmarkEnd w:id="3"/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次青少棒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JUNIOR LEAGU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69.2pt;mso-wrap-distance-left:9pt;mso-wrap-distance-right:9pt;mso-wrap-distance-top:0pt;mso-wrap-distance-bottom:0pt;margin-top:18.05pt;mso-position-vertical-relative:text;margin-left:352.45pt;mso-position-horizontal-relative:text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first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bookmarkStart w:id="4" w:name="__Fieldmark__0_21528578"/>
                            <w:bookmarkStart w:id="5" w:name="__Fieldmark__0_21528578"/>
                            <w:bookmarkEnd w:id="5"/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少棒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LITTLE LEAGUE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bookmarkStart w:id="6" w:name="__Fieldmark__1_21528578"/>
                            <w:bookmarkStart w:id="7" w:name="__Fieldmark__1_21528578"/>
                            <w:bookmarkEnd w:id="7"/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次青少棒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JUNIOR LEAGUE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地址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校長姓名</w:t>
      </w:r>
    </w:p>
    <w:tbl>
      <w:tblPr>
        <w:tblW w:w="10800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40"/>
        <w:gridCol w:w="4500"/>
        <w:gridCol w:w="713"/>
        <w:gridCol w:w="540"/>
        <w:gridCol w:w="547"/>
      </w:tblGrid>
      <w:tr>
        <w:trPr>
          <w:trHeight w:val="440" w:hRule="atLeast"/>
        </w:trPr>
        <w:tc>
          <w:tcPr>
            <w:tcW w:w="4500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球員中、英文姓名</w:t>
            </w:r>
          </w:p>
        </w:tc>
        <w:tc>
          <w:tcPr>
            <w:tcW w:w="450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</w:tc>
        <w:tc>
          <w:tcPr>
            <w:tcW w:w="180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出生日期</w:t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國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練中、英文姓名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pt" to="404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sz w:val="32"/>
          <w:szCs w:val="32"/>
        </w:rPr>
        <w:t>球隊名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-300"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pt" to="332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pt" to="503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校長簽名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日期</w:t>
      </w: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720" w:right="92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1:00Z</dcterms:created>
  <dc:creator>Chris Day</dc:creator>
  <dc:description/>
  <cp:keywords/>
  <dc:language>en-US</dc:language>
  <cp:lastModifiedBy>deborah.luo</cp:lastModifiedBy>
  <cp:lastPrinted>2008-03-02T19:17:00Z</cp:lastPrinted>
  <dcterms:modified xsi:type="dcterms:W3CDTF">2013-02-25T11:21:00Z</dcterms:modified>
  <cp:revision>2</cp:revision>
  <dc:subject/>
  <dc:title>LLB世界少棒聯盟球隊報名表 </dc:title>
</cp:coreProperties>
</file>