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pacing w:val="40"/>
          <w:sz w:val="40"/>
          <w:szCs w:val="40"/>
        </w:rPr>
        <w:t>個人資料提供同意書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匯豐盛文教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辦理獎學金申請及發放作業，而獲取您下列個人資料：姓名及個人自傳等得以直接或間接識別您個人之資料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基金會將基於個人資料保護法及相關法令之規定下，依本基金會隱私權保護政策，蒐集、處理及利用您的個人資料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同意本基金會以您所提供的個人資料確認您的身份、與您進行連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可依個人資料保護法，就您的個人資料向本基金會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基金會針對您的個人資料利用之期間：自您申請獎學金開始，至本會完成並結束業務止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您瞭解此一同意書符合個人資料保護法及相關法規之要求，且同意本基金會留存此同意書，供日後取出查驗。</w:t>
      </w:r>
    </w:p>
    <w:p>
      <w:pPr>
        <w:pStyle w:val="Normal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立同意書人</w:t>
      </w:r>
      <w:r>
        <w:rPr>
          <w:rFonts w:eastAsia="標楷體" w:cs="標楷體" w:ascii="標楷體" w:hAnsi="標楷體"/>
          <w:spacing w:val="4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法定代理人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2:00Z</dcterms:created>
  <dc:creator>BAU035</dc:creator>
  <dc:description/>
  <cp:keywords/>
  <dc:language>en-US</dc:language>
  <cp:lastModifiedBy>topcore</cp:lastModifiedBy>
  <cp:lastPrinted>2013-02-21T14:46:00Z</cp:lastPrinted>
  <dcterms:modified xsi:type="dcterms:W3CDTF">2013-02-21T06:51:00Z</dcterms:modified>
  <cp:revision>4</cp:revision>
  <dc:subject/>
  <dc:title>個人資料提供同意書</dc:title>
</cp:coreProperties>
</file>