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國中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（基本語文知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（基本語文知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七年級命題包含記憶、了解層次，並偏重於應用、分析、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八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選擇題及閱讀測驗均為單選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中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形、音、義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常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語詞替換、狀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延伸、敘事相關要素掌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延伸、敘事相關要素掌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0:00Z</dcterms:created>
  <dc:creator>TIGER-XP</dc:creator>
  <dc:description/>
  <cp:keywords/>
  <dc:language>en-US</dc:language>
  <cp:lastModifiedBy>SharonKwan</cp:lastModifiedBy>
  <dcterms:modified xsi:type="dcterms:W3CDTF">2013-03-18T02:25:00Z</dcterms:modified>
  <cp:revision>8</cp:revision>
  <dc:subject/>
  <dc:title>           97年國小國語文建置教育長期資料庫(命題題型)</dc:title>
</cp:coreProperties>
</file>