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中原國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學前特殊教育教學觀摩分享研習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0007896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color w:val="000000"/>
        </w:rPr>
        <w:t>實施目的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提供幼稚園發展特色及教學經驗之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提供教學環境規劃及展現教學活動成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結合教師教學專長，提升教學境教功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提供教師良好互動學習機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bCs/>
          <w:color w:val="000000"/>
        </w:rPr>
        <w:t>辦理單位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花蓮縣政府教育處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花蓮縣中原國小</w:t>
      </w:r>
    </w:p>
    <w:p>
      <w:pPr>
        <w:pStyle w:val="Normal"/>
        <w:ind w:left="514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</w:t>
      </w:r>
    </w:p>
    <w:p>
      <w:pPr>
        <w:pStyle w:val="Normal"/>
        <w:ind w:left="514" w:hanging="0"/>
        <w:rPr/>
      </w:pPr>
      <w:r>
        <w:rPr>
          <w:rFonts w:ascii="標楷體" w:hAnsi="標楷體" w:cs="標楷體" w:eastAsia="標楷體"/>
          <w:color w:val="000000"/>
        </w:rPr>
        <w:t>一、各公私立幼稚園園長及幼稚園老師。</w:t>
      </w:r>
    </w:p>
    <w:p>
      <w:pPr>
        <w:pStyle w:val="Normal"/>
        <w:ind w:left="51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前特殊教育老師及有興趣參加的老師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、辦理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活動資訊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地點：花蓮縣中原國小行政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（地址：花蓮市中原路</w:t>
      </w:r>
      <w:r>
        <w:rPr>
          <w:rFonts w:eastAsia="標楷體" w:cs="標楷體" w:ascii="標楷體" w:hAnsi="標楷體"/>
          <w:color w:val="000000"/>
        </w:rPr>
        <w:t>53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聯絡方式：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</w:rPr>
        <w:t>特教組長 陳秋惠老師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</w:rPr>
        <w:t>03-8333547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辦理方式及內容：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340"/>
        <w:gridCol w:w="13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到及研習資料發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-13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唐有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教師教學經驗及歷程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教學影片觀摩暨現場教學歷程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殊教育教材教具製作及理念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秀碧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巧萍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40-14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教材教具特優作品「蒙式塞跟語言三段教學法」作品現場觀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觀摩現場教材教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教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廖秀碧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巧萍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50-15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主題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團隊與學校之完美結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理治療放大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外聘花蓮慈濟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物理治療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慧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茶敘時刻：綜合座談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 陳秋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廖秀碧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巧萍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報名日期：即日起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至教育部特殊教育通報網上報名</w:t>
      </w:r>
      <w:r>
        <w:rPr>
          <w:rFonts w:eastAsia="標楷體" w:cs="標楷體" w:ascii="標楷體" w:hAnsi="標楷體"/>
          <w:color w:val="000000"/>
        </w:rPr>
        <w:t>http://www.set.edu.tw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程參與教師，依每場之研習時數核予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拾壹、經費來源：由教育處專款補助支應，如概算表（附件一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color w:val="000000"/>
        </w:rPr>
        <w:t>拾貳、獎勵：</w:t>
      </w:r>
      <w:r>
        <w:rPr>
          <w:rFonts w:ascii="標楷體" w:hAnsi="標楷體" w:cs="細明體;MingLiU" w:eastAsia="標楷體"/>
          <w:kern w:val="0"/>
        </w:rPr>
        <w:t>承辦本項研習活動績優人員</w:t>
      </w:r>
      <w:r>
        <w:rPr>
          <w:rFonts w:ascii="標楷體" w:hAnsi="標楷體" w:cs="細明體;MingLiU" w:eastAsia="標楷體"/>
          <w:kern w:val="0"/>
        </w:rPr>
        <w:t>，依本府所屬各級學校獎懲辦法</w:t>
      </w:r>
      <w:r>
        <w:rPr>
          <w:rFonts w:ascii="標楷體" w:hAnsi="標楷體" w:cs="細明體;MingLiU" w:eastAsia="標楷體"/>
          <w:kern w:val="0"/>
        </w:rPr>
        <w:t>給予敘獎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實施計劃奉准後實施，修正時亦同。</w:t>
      </w:r>
    </w:p>
    <w:sectPr>
      <w:type w:val="nextPage"/>
      <w:pgSz w:w="11906" w:h="16838"/>
      <w:pgMar w:left="902" w:right="567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dexfont">
    <w:name w:val="index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6:00Z</dcterms:created>
  <dc:creator>Administrator</dc:creator>
  <dc:description/>
  <cp:keywords/>
  <dc:language>en-US</dc:language>
  <cp:lastModifiedBy>USER</cp:lastModifiedBy>
  <cp:lastPrinted>2013-03-15T10:57:00Z</cp:lastPrinted>
  <dcterms:modified xsi:type="dcterms:W3CDTF">2013-03-22T06:26:00Z</dcterms:modified>
  <cp:revision>2</cp:revision>
  <dc:subject/>
  <dc:title>【附件6】</dc:title>
</cp:coreProperties>
</file>