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/>
        <w:t>學年度特殊生分區轉銜安置個案審議日程表</w:t>
      </w:r>
    </w:p>
    <w:tbl>
      <w:tblPr>
        <w:tblW w:w="972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2"/>
        <w:gridCol w:w="1800"/>
        <w:gridCol w:w="2160"/>
        <w:gridCol w:w="1978"/>
      </w:tblGrid>
      <w:tr>
        <w:trPr>
          <w:trHeight w:val="720" w:hRule="atLeast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鑑輔委員</w:t>
            </w:r>
          </w:p>
        </w:tc>
        <w:tc>
          <w:tcPr>
            <w:tcW w:w="3960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個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案）</w:t>
            </w:r>
          </w:p>
        </w:tc>
        <w:tc>
          <w:tcPr>
            <w:tcW w:w="19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安置學校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宜廷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侯○綺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普通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廉國小黃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心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普通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廉國小黃○珊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資源班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星國小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普通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陳○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崗國中特教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正國小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仁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正國小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勇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華國小樓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原國小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李○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原國小林</w:t>
            </w:r>
            <w:r>
              <w:rPr>
                <w:rFonts w:ascii="標楷體" w:hAnsi="標楷體" w:cs="標楷體" w:eastAsia="標楷體"/>
              </w:rPr>
              <w:t>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特教班</w:t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~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原國小陳</w:t>
            </w:r>
            <w:r>
              <w:rPr>
                <w:rFonts w:ascii="標楷體" w:hAnsi="標楷體" w:cs="標楷體" w:eastAsia="標楷體"/>
              </w:rPr>
              <w:t>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巡迴班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原國小姚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愛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惠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忠詔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瑗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群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世國小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偉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城國小金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資源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新城國小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恥國小特教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住畢士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發中心宋○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城國小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啟智學校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兒發中心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兒發中心</w:t>
            </w:r>
            <w:r>
              <w:rPr>
                <w:rFonts w:ascii="標楷體" w:hAnsi="標楷體" w:cs="標楷體" w:eastAsia="標楷體"/>
              </w:rPr>
              <w:t>王○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羅○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林○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中華國小劉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普通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明義國小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普通班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欣怡幼兒園邱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巡迴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燕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乃悅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鳳珠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鍾○男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陳○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黃○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林○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資源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花蓮啟智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美崙國中特教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妙賢幼兒園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資源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kern w:val="0"/>
              </w:rPr>
              <w:t>中和幼兒園張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資源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稻香國小李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蓮啟智學校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化仁國小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美崙國中特教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宜昌國小楊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宜昌國中資源班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~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宜昌國小曾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資源班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莉娟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聖凱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玲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少依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凌○中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彭○志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特教班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化仁國小潘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國風國中特教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花崗國中特教班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太昌國小潘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風國中特教班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太昌國小吳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吉安國中普通班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北昌國小蘇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強國中普通班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李○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特教班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國小羅○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崗國中特教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延長修業年限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萬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資源中心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月燕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國明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宜廷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徐○忠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巡迴班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~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鳳林國小高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Arial" w:eastAsia="標楷體"/>
                <w:kern w:val="0"/>
              </w:rPr>
              <w:t>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特教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4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柯○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特教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柳○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資源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羅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資源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溫○瑞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資源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~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鄭○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普通班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~16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春國小蘇○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巡迴班</w:t>
            </w:r>
          </w:p>
        </w:tc>
      </w:tr>
      <w:tr>
        <w:trPr>
          <w:trHeight w:val="307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昌分校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熾康委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慧玲委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宋○宏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</w:tc>
      </w:tr>
      <w:tr>
        <w:trPr>
          <w:trHeight w:val="29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~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潘○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特教班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林○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邱○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陳○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盧○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特教班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40~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林○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普通班</w:t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50~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江○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普通班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10~1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蔡○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普通班</w:t>
            </w:r>
          </w:p>
        </w:tc>
      </w:tr>
    </w:tbl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申請安置特教班之學校，請備妥學生</w:t>
      </w:r>
      <w:r>
        <w:rPr>
          <w:rFonts w:eastAsia="標楷體" w:cs="標楷體" w:ascii="標楷體" w:hAnsi="標楷體"/>
          <w:sz w:val="28"/>
          <w:szCs w:val="28"/>
        </w:rPr>
        <w:t>IEP(</w:t>
      </w:r>
      <w:r>
        <w:rPr>
          <w:rFonts w:ascii="標楷體" w:hAnsi="標楷體" w:cs="標楷體" w:eastAsia="標楷體"/>
          <w:sz w:val="28"/>
          <w:szCs w:val="28"/>
        </w:rPr>
        <w:t>一年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修訂中華適應量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年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相關輔導紀錄，於轉銜會議會場供委員參閱。</w:t>
      </w:r>
    </w:p>
    <w:sectPr>
      <w:type w:val="nextPage"/>
      <w:pgSz w:w="11906" w:h="16838"/>
      <w:pgMar w:left="900" w:right="110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4:00Z</dcterms:created>
  <dc:creator>none</dc:creator>
  <dc:description/>
  <cp:keywords/>
  <dc:language>en-US</dc:language>
  <cp:lastModifiedBy>USER</cp:lastModifiedBy>
  <cp:lastPrinted>2013-03-28T15:37:00Z</cp:lastPrinted>
  <dcterms:modified xsi:type="dcterms:W3CDTF">2013-04-03T02:46:00Z</dcterms:modified>
  <cp:revision>13</cp:revision>
  <dc:subject/>
  <dc:title>花蓮縣100學年度特殊生分區轉銜安置個案審議日程表</dc:title>
</cp:coreProperties>
</file>