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花蓮縣立美崙國民中學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學年體育班甄試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三〉若某項目招生名額不足預定招生名額時，該名額可調整至其他項目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花蓮縣國民小學應屆畢業生具有足球專長或對足球有興趣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花蓮縣國民小學應屆畢業生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二）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吳斯美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下載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5 </w:t>
      </w:r>
      <w:r>
        <w:rPr>
          <w:rFonts w:ascii="標楷體" w:hAnsi="標楷體" w:eastAsia="標楷體"/>
          <w:sz w:val="28"/>
        </w:rPr>
        <w:t>日（星期 三），於本校公佈欄公佈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2</w:t>
      </w:r>
      <w:r>
        <w:rPr>
          <w:rFonts w:ascii="標楷體" w:hAnsi="標楷體" w:eastAsia="標楷體"/>
          <w:spacing w:val="-20"/>
          <w:sz w:val="36"/>
          <w:szCs w:val="36"/>
        </w:rPr>
        <w:t>學年</w:t>
      </w:r>
      <w:r>
        <w:rPr/>
        <w:t>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1920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1011554102"/>
            <w:bookmarkStart w:id="1" w:name="__Fieldmark__0_1011554102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1011554102"/>
            <w:bookmarkStart w:id="3" w:name="__Fieldmark__1_1011554102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1011554102"/>
            <w:bookmarkStart w:id="5" w:name="__Fieldmark__2_1011554102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1011554102"/>
            <w:bookmarkStart w:id="7" w:name="__Fieldmark__3_1011554102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教練推薦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zCs w:val="28"/>
        </w:rPr>
        <w:t>家長連絡電話：爸爸：           媽媽：             家裡：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報名手續須知（一）二吋相片兩張    （二）戶口名簿影印本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連絡電話：</w:t>
      </w:r>
      <w:r>
        <w:rPr>
          <w:rFonts w:eastAsia="標楷體" w:ascii="標楷體" w:hAnsi="標楷體"/>
          <w:b/>
          <w:sz w:val="28"/>
          <w:szCs w:val="28"/>
          <w:u w:val="single"/>
        </w:rPr>
        <w:t>0928399920</w:t>
      </w:r>
      <w:r>
        <w:rPr>
          <w:rFonts w:ascii="標楷體" w:hAnsi="標楷體" w:eastAsia="標楷體"/>
          <w:b/>
          <w:sz w:val="28"/>
          <w:szCs w:val="28"/>
          <w:u w:val="single"/>
        </w:rPr>
        <w:t>陳教練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b/>
          <w:b/>
          <w:spacing w:val="-20"/>
          <w:sz w:val="32"/>
          <w:szCs w:val="32"/>
          <w:u w:val="single"/>
        </w:rPr>
      </w:pPr>
      <w:r>
        <w:rPr>
          <w:rFonts w:eastAsia="標楷體" w:ascii="標楷體" w:hAnsi="標楷體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1998682952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337578622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3:00Z</dcterms:created>
  <dc:creator>ditte</dc:creator>
  <dc:description/>
  <cp:keywords/>
  <dc:language>en-US</dc:language>
  <cp:lastModifiedBy>體育組</cp:lastModifiedBy>
  <cp:lastPrinted>2013-03-28T14:19:00Z</cp:lastPrinted>
  <dcterms:modified xsi:type="dcterms:W3CDTF">2013-04-02T07:20:00Z</dcterms:modified>
  <cp:revision>9</cp:revision>
  <dc:subject/>
  <dc:title>花蓮縣立美崙國中九十二學年度體育班甄試簡章</dc:title>
</cp:coreProperties>
</file>