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東華大學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—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原住民民族學院國際會議廳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8:50~12:0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單位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單位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東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請至接待家庭官方網站線上報名</w:t>
      </w:r>
    </w:p>
    <w:p>
      <w:pPr>
        <w:pStyle w:val="Normal"/>
        <w:autoSpaceDE w:val="false"/>
        <w:snapToGrid w:val="false"/>
        <w:ind w:firstLine="198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</w:rPr>
          <w:t>http://www.hostfamily.org.tw/actnews/actnews.php?Sn=78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96615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05-09: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-10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:40-11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40-12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67.4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05-09:1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-10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:40-11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40-12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0-1602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97401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花蓮縣壽豐鄉大學路二段一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由花蓮市區往東華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145605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於花蓮火車站前站，搭乘花蓮客運南下縱谷線往台東、富里、瑞穗、光復等路線班車，每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5~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就有一班車，至志學站下車，車程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，沿著志學村中正路步行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即可抵達東華大學志學門。此外，由志學門至教學區域或宿舍區域，腳程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（校區遼闊，請預留時間）。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145605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火車站排班計程車及非排班計程車跳表價格約三百元至四百元不等，從市區到東華大學車程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。憑本校教職員證、學生證搭乘特約計程車，可享優惠價格以及免收叫車費與開後車廂服務費。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1456055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經省道台九線南下至指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1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公里處，依標示左轉進入志學村中正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志學派出所、志學火車站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，直走到底即為本校志學門。或於指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公里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台糖加油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，左轉進入大學路直走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公里處即可見本校大門，車程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由外縣市來東華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1456055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機場每天均有班機飛往台北、台中、高雄等地 ，目前有復興、華信等航空公司，以往返台北的班機最多，每天約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個航次，飛行時間約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；往返台中的班機約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個航次，飛行時間約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；往返高雄的班機約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個航次，飛行時間約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鐘；最新的詳細資料可參考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 w:val="27"/>
                  <w:szCs w:val="27"/>
                </w:rPr>
                <w:t>花蓮航空站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之航班時刻。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1456055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從台北搭火車經北迴線，自強號大約二至二個半小時，即可抵達花蓮站；另外也有幾班莒光號列車可直達台鐵志學站。也可經由南迴線的直達車，由南部各縣市來到花蓮。每天約有廿多班列車由台北發車可達花蓮。可轉搭花蓮客運公車至志學站下車，即可抵達東華大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詳細火車車次資料可參考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 w:val="27"/>
                  <w:szCs w:val="27"/>
                </w:rPr>
                <w:t>鐵路局網站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1456055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花蓮客運和台東的鼎東客運每天也有班車往返花蓮台東間。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1456055" cy="161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如果不趕時間，駕車經由蘇花公路、中橫公路、花東公路或花東海岸公路等路線來花蓮，沿途欣賞風景、定點旅遊，也是不錯的選擇。從台北開車到東華大學約四至五個小時，從台中走中橫公路約八個小時左右，從高雄開車約需七小時，從台東約需兩個半小時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參考資訊：</w:t>
      </w:r>
      <w:hyperlink r:id="rId12">
        <w:r>
          <w:rPr>
            <w:rStyle w:val="InternetLink"/>
          </w:rPr>
          <w:t>http://www.ndhu.edu.tw/files/13-1000-45054.php?Lang=zh-tw</w:t>
        </w:r>
      </w:hyperlink>
      <w:r>
        <w:rPr/>
        <w:t>　</w:t>
      </w:r>
    </w:p>
    <w:sectPr>
      <w:footerReference w:type="default" r:id="rId13"/>
      <w:footerReference w:type="first" r:id="rId14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family.org.tw/actnews/actnews.php?Sn=7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ulairport.gov.tw/content/schedule/schedule03.aspx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railway.gov.tw/index/index.aspx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ndhu.edu.tw/files/13-1000-45054.php?Lang=zh-tw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4:00Z</dcterms:created>
  <dc:creator>STUT</dc:creator>
  <dc:description/>
  <cp:keywords/>
  <dc:language>en-US</dc:language>
  <cp:lastModifiedBy>Administrator</cp:lastModifiedBy>
  <cp:lastPrinted>2012-02-02T10:19:00Z</cp:lastPrinted>
  <dcterms:modified xsi:type="dcterms:W3CDTF">2013-04-09T03:00:00Z</dcterms:modified>
  <cp:revision>11</cp:revision>
  <dc:subject/>
  <dc:title>接待家庭種子培訓議程</dc:title>
</cp:coreProperties>
</file>