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反霸凌的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個妙招」防制校園霸凌徵文比賽簡章</w:t>
      </w:r>
    </w:p>
    <w:p>
      <w:pPr>
        <w:pStyle w:val="Web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霸凌」是一個長期存在於校園的問題，係指蓄意且具傷害性的行為，通常會持續重複出現在固定孩子之間的一種欺凌現象。兒童福利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兒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提供兒童專線服務以來，發現霸凌一直是孩子們最大的困擾，嚴重時甚至會影響上學意願。有鑑於此，兒盟從九十三年開始著手調查校園霸凌現象，歷經多年的觀察與研究後，發現約一成左右的孩子正處在霸凌的威脅中，顯現霸凌問題依舊存在校園之中。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然霸凌長期持續發生、權力不對等的特性，無疑增加學校在處理上的難度，因此如何從班級經營著手，改善歧視、衝突、暴力現象，營造校園尊重友善氣氛，實為當務之急。為推廣反霸凌精神，兒盟特舉辦「反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妙招」防制霸凌徵文大賽，以宣傳尊重、反歧視為防制霸凌主題，透過故事的分享與解決案例的募集，讓社會大眾、師長及學生族群能了解防制霸凌的重要性，進而傳達維護和平的正確概念，而有效解決策略的分享，也提供正在遭受霸凌的孩子與師長一個解決方式的參考，以呼籲社會大眾一同改善、減少霸凌行為於校園繼續發生！</w:t>
      </w:r>
    </w:p>
    <w:p>
      <w:pPr>
        <w:pStyle w:val="Web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財團法人中華民國兒童福利聯盟文教基金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 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賽資格：</w:t>
      </w:r>
      <w:r>
        <w:rPr>
          <w:rFonts w:ascii="標楷體" w:hAnsi="標楷體" w:cs="標楷體" w:eastAsia="標楷體"/>
          <w:szCs w:val="24"/>
        </w:rPr>
        <w:t>分為成人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老師與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青少年及兒童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進行徵文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人組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社會人士或學生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青少年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孩童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作品繳交方式：即日起至</w:t>
      </w:r>
      <w:r>
        <w:rPr>
          <w:rFonts w:eastAsia="標楷體" w:cs="標楷體" w:ascii="標楷體" w:hAnsi="標楷體"/>
        </w:rPr>
        <w:t>1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隨同文章投稿至徵文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ildren.org.tw/contribute</w:t>
        </w:r>
      </w:hyperlink>
      <w:r>
        <w:rPr>
          <w:rFonts w:ascii="標楷體" w:hAnsi="標楷體" w:cs="標楷體" w:eastAsia="標楷體"/>
        </w:rPr>
        <w:t>上傳後會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工作天</w:t>
      </w:r>
      <w:r>
        <w:rPr>
          <w:rFonts w:ascii="標楷體" w:hAnsi="標楷體" w:cs="標楷體" w:eastAsia="標楷體"/>
        </w:rPr>
        <w:t>內由主辦單位確認後，公布於反霸凌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</w:rPr>
        <w:t>妙招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賽作品規定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五百字以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主題：有效解決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的親身經歷故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身為當事者或是旁觀者身分皆可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：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霸凌小故事分享（描述自己或他人相關經驗）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時如何解決霸凌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果當時沒有解決的話，現在是否有更好的解決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這個經驗對您造成的深刻影響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FF0000"/>
          <w:szCs w:val="24"/>
        </w:rPr>
        <w:t>給霸凌受害者們的支持與鼓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事項：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因徵文文章後續將製作成手冊，作為防制校園霸凌推廣教材之使用，故此文章內若含：不雅言語、對他人的人身攻擊、謾罵、過分血腥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殘暴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情色…等不當內容，主辦單位將保留文章上刊及參賽資格。 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作品版權歸主辦單位所有，主辦單位為推廣活動及為教育目的有重製、下載及公開播放、展示等之權利，不另付費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項由評審會議視參加隊伍及作品水準議定，必要時得以「從缺」或「增加名額」辦理，獎金以不超過原獎金總額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標準：將由教育部、兒福聯盟、熟悉校園霸凌之專家學者組成專業評審團進行評分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比賽作品繳交方式及比賽詳細規定如附件二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widowControl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認識霸凌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微軟正黑體;Arial Unicode MS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霸凌的定義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「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小叮噹）的法寶來幫他贏回面子或壯膽。卡通中的大雄每次總靠著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這種孩子們之間權力不平等的欺凌與壓迫，稱之為「霸凌現象」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是一個長期存在於學生校園的現象。專指孩子之間進行惡意欺負的情形，兒童福利聯盟基金會將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翻譯作「霸凌」。名詞解釋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霸凌通常指蓄意且具傷害性的行為，是通常會持續重複出現在固定孩子之間的一種欺凌現象（</w:t>
      </w:r>
      <w:r>
        <w:rPr>
          <w:rFonts w:eastAsia="標楷體"/>
          <w:sz w:val="20"/>
          <w:szCs w:val="20"/>
        </w:rPr>
        <w:t>Mark Clear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兒童（胖虎型兒童，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一個在學校或同儕團體中，不停地對其他同儕或某些特定對象進行傷害、恐嚇、威脅、或刻意排擠的人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受凌兒童（大雄型兒童，</w:t>
      </w:r>
      <w:r>
        <w:rPr>
          <w:rFonts w:eastAsia="標楷體"/>
          <w:sz w:val="20"/>
          <w:szCs w:val="20"/>
        </w:rPr>
        <w:t>targeted children</w:t>
      </w:r>
      <w:r>
        <w:rPr>
          <w:rFonts w:eastAsia="標楷體"/>
          <w:sz w:val="20"/>
          <w:szCs w:val="20"/>
        </w:rPr>
        <w:t>）：被霸凌的對象，其中有些甚至是長期被霸凌，對身心健康與發展造成深遠的負向影響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旁觀者（小夫型兒童，</w:t>
      </w:r>
      <w:r>
        <w:rPr>
          <w:rFonts w:eastAsia="標楷體"/>
          <w:sz w:val="20"/>
          <w:szCs w:val="20"/>
        </w:rPr>
        <w:t>bystanders</w:t>
      </w:r>
      <w:r>
        <w:rPr>
          <w:rFonts w:eastAsia="標楷體"/>
          <w:sz w:val="20"/>
          <w:szCs w:val="20"/>
        </w:rPr>
        <w:t>）：任何一個知道霸凌正在發生的人，有些旁觀者主動「推波助瀾」協助霸凌兒童進行傷害性的行為。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為什麼兒盟要推動反霸凌？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歷年兒童福利聯盟基金會的全國抽樣調查發現，國小四、五、六年級學童</w:t>
      </w:r>
      <w:r>
        <w:rPr>
          <w:rStyle w:val="FootnoteCharacters"/>
          <w:rStyle w:val="FootnoteAnchor"/>
          <w:rFonts w:eastAsia="標楷體"/>
          <w:kern w:val="0"/>
        </w:rPr>
        <w:footnoteReference w:id="2"/>
      </w:r>
      <w:r>
        <w:rPr>
          <w:rFonts w:eastAsia="標楷體"/>
          <w:kern w:val="0"/>
          <w:sz w:val="20"/>
          <w:szCs w:val="20"/>
        </w:rPr>
        <w:t>最近兩個月在學校經常甚至每天被同學欺負的比例，從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的</w:t>
      </w:r>
      <w:r>
        <w:rPr>
          <w:rFonts w:eastAsia="標楷體"/>
          <w:kern w:val="0"/>
          <w:sz w:val="20"/>
          <w:szCs w:val="20"/>
        </w:rPr>
        <w:t>9.9%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年曾一度上升到</w:t>
      </w:r>
      <w:r>
        <w:rPr>
          <w:rFonts w:eastAsia="標楷體"/>
          <w:kern w:val="0"/>
          <w:sz w:val="20"/>
          <w:szCs w:val="20"/>
        </w:rPr>
        <w:t>16.1%</w:t>
      </w:r>
      <w:r>
        <w:rPr>
          <w:rFonts w:eastAsia="標楷體"/>
          <w:kern w:val="0"/>
          <w:sz w:val="20"/>
          <w:szCs w:val="20"/>
        </w:rPr>
        <w:t>引發社會大眾重視，以及大幅媒體報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eastAsia="標楷體"/>
          <w:sz w:val="20"/>
          <w:szCs w:val="20"/>
        </w:rPr>
        <w:t>且兒福聯盟自成立「哎唷喂呀兒童專線」，一年多來更接到近百通有關霸凌現象的諮詢或求助電話，表示類似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故事情節幾乎每天在我們孩子的校園裡重複發生。因此，兒福聯盟對於此現象相當關注，針對國小中高年級的兒童進行校園霸凌現象的調查，從孩子的觀點了解校園霸凌事件的情形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並非孩子成長過程中天經地義的必經道路，「弱肉強食」在校園中更不該被視為是正常的文化，值得所有的家長、老師以及社會大眾一起關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霸凌的種類</w:t>
      </w:r>
    </w:p>
    <w:p>
      <w:pPr>
        <w:pStyle w:val="Normal"/>
        <w:spacing w:lineRule="atLeast" w:line="360"/>
        <w:jc w:val="both"/>
        <w:rPr>
          <w:rFonts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目前國外針對霸凌行為的研究，大致依照欺凌手段、方式分成下列四大型態：</w:t>
      </w:r>
    </w:p>
    <w:p>
      <w:pPr>
        <w:pStyle w:val="Normal"/>
        <w:spacing w:before="180" w:after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各種霸凌型態的具體行為一覽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言語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肢體霸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路霸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儕壓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謠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對人很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踢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語音信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陷入麻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粗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貼於網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鄙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言語傷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暴力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合起來對付某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頤指氣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傷害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叫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毀滅性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仿扮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惡作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奚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吐口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罵髒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絆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註：引自兒福聯盟譯</w:t>
      </w:r>
      <w:r>
        <w:rPr>
          <w:rFonts w:cs="新細明體;PMingLiU" w:ascii="新細明體;PMingLiU" w:hAnsi="新細明體;PMingLiU"/>
          <w:sz w:val="20"/>
          <w:szCs w:val="20"/>
        </w:rPr>
        <w:t>(2011)</w:t>
      </w:r>
      <w:r>
        <w:rPr>
          <w:rFonts w:ascii="新細明體;PMingLiU" w:hAnsi="新細明體;PMingLiU" w:cs="新細明體;PMingLiU"/>
          <w:sz w:val="20"/>
          <w:szCs w:val="20"/>
        </w:rPr>
        <w:t>「霸凌不要來：十招教孩子遠離霸凌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1.</w:t>
      </w:r>
      <w:r>
        <w:rPr>
          <w:rFonts w:eastAsia="標楷體"/>
          <w:b/>
          <w:sz w:val="20"/>
          <w:szCs w:val="20"/>
          <w:u w:val="single"/>
        </w:rPr>
        <w:t>關係霸凌</w:t>
      </w:r>
      <w:r>
        <w:rPr>
          <w:rFonts w:eastAsia="標楷體"/>
          <w:sz w:val="20"/>
          <w:szCs w:val="20"/>
        </w:rPr>
        <w:t>：關係霸凌往往是透過說服同儕排擠某人，使弱勢同儕被排拒在團體之外，或藉此切斷他們的社會連結。這一類型的霸凌往往牽涉到言語霸凌，常會牽涉散播不實謠言的情形，或是排擠離間小團體的成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他的水和飯裡面加料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大便尿尿在同學桌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拿裝過鹽酸的瓶子裝水去噴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排擠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當朋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分同一組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鉛筆盒丟到垃圾桶 鞋子從三樓丟下去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2.</w:t>
      </w:r>
      <w:r>
        <w:rPr>
          <w:rFonts w:eastAsia="標楷體"/>
          <w:b/>
          <w:sz w:val="20"/>
          <w:szCs w:val="20"/>
          <w:u w:val="single"/>
        </w:rPr>
        <w:t>言語霸凌</w:t>
      </w:r>
      <w:r>
        <w:rPr>
          <w:rFonts w:eastAsia="標楷體"/>
          <w:sz w:val="20"/>
          <w:szCs w:val="20"/>
        </w:rPr>
        <w:t>：運用語言刺傷或嘲笑別人，這種方式很容易使人心理受傷，既快又刺中要害，雖然肉眼看不到傷口，但它所造成的心理傷害有時比身體上的攻擊來得更嚴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散播謠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誣賴同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意把謠言在那人面前講很大聲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罵兒童之家的同學說他的爸媽是乞丐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有三個同學會在桌子上罵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叫我去死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辱罵他和他的家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用很不雅的字比喻他的外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有不好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都會怪在他頭上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3.</w:t>
      </w:r>
      <w:r>
        <w:rPr>
          <w:rFonts w:eastAsia="標楷體"/>
          <w:b/>
          <w:sz w:val="20"/>
          <w:szCs w:val="20"/>
          <w:u w:val="single"/>
        </w:rPr>
        <w:t>肢體霸凌</w:t>
      </w:r>
      <w:r>
        <w:rPr>
          <w:rFonts w:eastAsia="標楷體"/>
          <w:sz w:val="20"/>
          <w:szCs w:val="20"/>
        </w:rPr>
        <w:t>：這是最容易辨認的一種型態，包括踢打弱勢同儕、搶奪他們的東西等。霸凌兒童通常是全校都認識的學生；他們對別人霸凌的行為也會隨著他們年紀的增長而變本加厲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剪刀放在椅子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關進洗手間潑水、上廁所時去踢他的門讓他不敢出來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美工刀割舌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剃頭皮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力踢他的桌椅，踩碎他的東西，用很硬的東西打他後腦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圍毆，然後拖著他的腳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逛整個年級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4.</w:t>
      </w:r>
      <w:r>
        <w:rPr>
          <w:rFonts w:eastAsia="標楷體"/>
          <w:b/>
          <w:sz w:val="20"/>
          <w:szCs w:val="20"/>
          <w:u w:val="single"/>
        </w:rPr>
        <w:t>網路霸凌</w:t>
      </w:r>
      <w:r>
        <w:rPr>
          <w:rFonts w:eastAsia="標楷體"/>
          <w:sz w:val="20"/>
          <w:szCs w:val="20"/>
        </w:rPr>
        <w:t>：網路霸凌是最新型的霸凌形式，幾乎所有的霸凌行為都可以透過網路、手機等電子通訊設備攻擊別人，像是簡訊、語音留言、電子信件、網站、影像、即時訊息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網路上打文章罵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網路上公幹他」</w:t>
      </w:r>
    </w:p>
    <w:p>
      <w:pPr>
        <w:pStyle w:val="Normal"/>
        <w:ind w:firstLine="30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述依照霸凌的手段、方式不同，大致有「關係霸凌」、「言語霸凌」、「肢體霸凌」、「網路霸凌」等四種型態，但如果從霸凌的原因來看，尚有因性別議題而產生的</w:t>
      </w:r>
      <w:r>
        <w:rPr>
          <w:rFonts w:ascii="標楷體" w:hAnsi="標楷體" w:cs="標楷體" w:eastAsia="標楷體"/>
          <w:sz w:val="20"/>
          <w:szCs w:val="20"/>
        </w:rPr>
        <w:t>「性別霸凌」，以及因為不堪長期被欺負而轉變成霸凌者的「反擊型霸凌」兩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5.</w:t>
      </w:r>
      <w:r>
        <w:rPr>
          <w:rFonts w:eastAsia="標楷體"/>
          <w:b/>
          <w:sz w:val="20"/>
          <w:szCs w:val="20"/>
          <w:u w:val="single"/>
        </w:rPr>
        <w:t>「性別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類似性騷擾，舉凡有關性或身體部位的嘲諷玩笑、評論或譏笑、對性別取向的譏笑或針對身體之隱私部位的侵犯行為等。根據</w:t>
      </w:r>
      <w:r>
        <w:rPr>
          <w:rFonts w:eastAsia="標楷體"/>
          <w:sz w:val="20"/>
          <w:szCs w:val="20"/>
        </w:rPr>
        <w:t>McMaster(1997)</w:t>
      </w:r>
      <w:r>
        <w:rPr>
          <w:rFonts w:eastAsia="標楷體"/>
          <w:sz w:val="20"/>
          <w:szCs w:val="20"/>
        </w:rPr>
        <w:t>的研究，認為「性別霸凌」的具體表現行為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有關性或身體部位的有害玩笑、評論或譏笑</w:t>
      </w:r>
      <w:r>
        <w:rPr>
          <w:rFonts w:ascii="標楷體" w:hAnsi="標楷體" w:cs="標楷體" w:eastAsia="標楷體"/>
          <w:sz w:val="20"/>
          <w:szCs w:val="20"/>
        </w:rPr>
        <w:t>：如黃色笑話、波霸、飛機場、矮冬瓜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對性取向的譏笑或是對性行為的嘲諷</w:t>
      </w:r>
      <w:r>
        <w:rPr>
          <w:rFonts w:ascii="標楷體" w:hAnsi="標楷體" w:cs="標楷體" w:eastAsia="標楷體"/>
          <w:sz w:val="20"/>
          <w:szCs w:val="20"/>
        </w:rPr>
        <w:t>：男人婆、娘娘腔、同性戀都是常見對性取向、性行為的嘲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傳遞與性有關令人討厭的紙條或謠言</w:t>
      </w:r>
      <w:r>
        <w:rPr>
          <w:rFonts w:ascii="標楷體" w:hAnsi="標楷體" w:cs="標楷體" w:eastAsia="標楷體"/>
          <w:sz w:val="20"/>
          <w:szCs w:val="20"/>
        </w:rPr>
        <w:t>：孩子之間會流傳關於性的謠言，如誰和誰在廁所接吻，或是誰和誰發生性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身體上侵犯的行為</w:t>
      </w:r>
      <w:r>
        <w:rPr>
          <w:rFonts w:ascii="標楷體" w:hAnsi="標楷體" w:cs="標楷體" w:eastAsia="標楷體"/>
          <w:sz w:val="20"/>
          <w:szCs w:val="2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6.</w:t>
      </w:r>
      <w:r>
        <w:rPr>
          <w:rFonts w:eastAsia="標楷體"/>
          <w:b/>
          <w:sz w:val="20"/>
          <w:szCs w:val="20"/>
          <w:u w:val="single"/>
        </w:rPr>
        <w:t>「反擊型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有些孩子長期遭到霸凌，無力還擊或抵抗，可能會從受害者搖身一變成為加害者，無預警地以激烈的手法欺負其他較弱小的孩子，藉此把痛苦轉移至他人身上，從霸凌行為中重新獲得力量與權勢。美國發生多起校園槍擊案，兇手即屬反擊型霸凌者，由於過去經常被同學排擠、嘲笑和毆打，造成孤僻、憤世嫉俗的個性，進而發生駭人的校園悲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霸凌的小迷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根據兒童福利聯盟基金會</w:t>
      </w:r>
      <w:r>
        <w:rPr/>
        <w:t>調查，九成以上的孩子跟家長都認為自己知道霸凌、也認為霸凌問題嚴重，但是進一步詢問後發現兩者對於霸凌有常見五大迷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排名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迷思</w:t>
            </w:r>
          </w:p>
        </w:tc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事實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九成的家長與孩子認為霸凌就是一種校園暴力，近三成孩子不知排擠是霸凌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霸凌包括直接的暴力攻擊以及間接的霸凌，後者較為隱晦，通常涉及有計畫的操控社交關係以排擠孤立某人，或是促使他人討厭某人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八成的家長與孩子認為受害者自己要勇敢一點，四成覺得是受害者自己白目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這就像叫一個受到虐待或性侵害的人要勇敢一點，霸凌是人際間的暴力，受害者不該被期待去改變霸凌現象。雖然有些受害者因為人際技巧不佳而招來霸凌，但沒有人是應該被霸凌的。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的家長與孩子認為男生容易成為霸凌者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男生與女生成為霸凌者的可能性相當，只是男生多半明顯且以肢體居多，女生霸凌行為較難指認，也多以關係霸凌的狀態呈現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孩子認為發生霸凌，告訴大人沒有用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的確有很多孩子有跟大人講卻沒有改善的經驗，大人應學習更有效的處理方式，而孩子應該學會不停地講，直到有人幫忙為止。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.3%</w:t>
            </w:r>
            <w:r>
              <w:rPr>
                <w:color w:val="365F91"/>
                <w:sz w:val="20"/>
                <w:szCs w:val="20"/>
              </w:rPr>
              <w:t>家長遇到霸凌會叫自己小孩打回去</w:t>
            </w:r>
          </w:p>
        </w:tc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以暴制暴通常無法解決霸凌問題，反而會更惡化或是複雜化，應從營造友善班級氛圍、改善人際關係做起。</w:t>
            </w:r>
          </w:p>
        </w:tc>
      </w:tr>
    </w:tbl>
    <w:p>
      <w:pPr>
        <w:pStyle w:val="Normal"/>
        <w:widowControl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整理自「霸凌不要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招教孩子遠離霸凌」一書，兒福聯盟出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Fonts w:cs="微軟正黑體;Arial Unicode MS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Lawwrod3"/>
          <w:rFonts w:ascii="標楷體" w:hAnsi="標楷體" w:eastAsia="標楷體" w:cs="Arial"/>
          <w:bCs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徵文辦法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壹、作品繳交方式：</w:t>
      </w:r>
    </w:p>
    <w:p>
      <w:pPr>
        <w:pStyle w:val="Normal"/>
        <w:ind w:firstLine="400"/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分為成人組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包含老師與家長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)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、青少年組與兒童組三組進行徵文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成人組：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歲以上社會人士或學生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青少年組：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13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歲至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歲青少年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兒童組：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12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歲以下孩童</w:t>
      </w:r>
    </w:p>
    <w:p>
      <w:pPr>
        <w:pStyle w:val="Normal"/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 xml:space="preserve">貳、作品繳交方式： </w:t>
      </w:r>
    </w:p>
    <w:p>
      <w:pPr>
        <w:pStyle w:val="Normal"/>
        <w:ind w:left="492" w:hanging="0"/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即日起至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102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年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4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月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22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日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(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一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)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前，於本徵文網站上傳稿件，稿件將於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個工作天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內由主辦單位確認後公布。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參、參賽作品規定</w:t>
      </w:r>
    </w:p>
    <w:p>
      <w:pPr>
        <w:pStyle w:val="Normal"/>
        <w:ind w:left="24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（一）作品格式：建議五百字以上</w:t>
      </w:r>
    </w:p>
    <w:p>
      <w:pPr>
        <w:pStyle w:val="Normal"/>
        <w:ind w:left="24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（二）作品主題：反霸凌的</w:t>
      </w:r>
      <w:r>
        <w:rPr>
          <w:rStyle w:val="Lawwrod3"/>
          <w:rFonts w:eastAsia="微軟正黑體;Arial Unicode MS" w:cs="Arial" w:ascii="微軟正黑體;Arial Unicode MS" w:hAnsi="微軟正黑體;Arial Unicode MS"/>
          <w:bCs/>
          <w:sz w:val="20"/>
          <w:szCs w:val="20"/>
          <w:shd w:fill="FFFFFF" w:val="clear"/>
        </w:rPr>
        <w:t>100</w:t>
      </w: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個的親身經歷故事（本身為當事者或是旁觀者身分皆可）。</w:t>
      </w:r>
    </w:p>
    <w:p>
      <w:pPr>
        <w:pStyle w:val="Normal"/>
        <w:ind w:left="24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（三）作品內容：</w:t>
      </w:r>
    </w:p>
    <w:p>
      <w:pPr>
        <w:pStyle w:val="Normal"/>
        <w:ind w:left="85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可包含：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霸凌小故事分享（描述自己或他人相關經驗）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當時如何解決罷凌問題</w:t>
      </w:r>
    </w:p>
    <w:p>
      <w:pPr>
        <w:pStyle w:val="Style16"/>
        <w:ind w:left="192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eastAsia="微軟正黑體;Arial Unicode MS" w:cs="Arial" w:ascii="微軟正黑體;Arial Unicode MS" w:hAnsi="微軟正黑體;Arial Unicode MS"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如果當時沒有解決的話，現在是否有更好的解決辦法</w:t>
      </w:r>
      <w:r>
        <w:rPr>
          <w:rStyle w:val="Lawwrod3"/>
          <w:rFonts w:eastAsia="微軟正黑體;Arial Unicode MS" w:cs="Arial" w:ascii="微軟正黑體;Arial Unicode MS" w:hAnsi="微軟正黑體;Arial Unicode MS"/>
          <w:bCs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這個經驗對您造成的深刻影響</w:t>
      </w:r>
    </w:p>
    <w:p>
      <w:pPr>
        <w:pStyle w:val="Style16"/>
        <w:numPr>
          <w:ilvl w:val="0"/>
          <w:numId w:val="4"/>
        </w:numPr>
        <w:rPr/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給霸凌受害者們的支持與鼓勵。</w:t>
      </w:r>
    </w:p>
    <w:p>
      <w:pPr>
        <w:pStyle w:val="Normal"/>
        <w:ind w:left="240" w:hanging="0"/>
        <w:rPr>
          <w:rStyle w:val="Lawwrod3"/>
          <w:rFonts w:ascii="微軟正黑體;Arial Unicode MS" w:hAnsi="微軟正黑體;Arial Unicode MS" w:eastAsia="微軟正黑體;Arial Unicode MS" w:cs="Arial"/>
          <w:bCs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（四）注意事項：</w:t>
      </w:r>
      <w:r>
        <w:rPr>
          <w:rStyle w:val="Lawwrod3"/>
          <w:rFonts w:ascii="微軟正黑體;Arial Unicode MS" w:hAnsi="微軟正黑體;Arial Unicode MS" w:cs="Arial" w:eastAsia="微軟正黑體;Arial Unicode MS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徵文文章後續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  <w:szCs w:val="20"/>
        </w:rPr>
        <w:t>將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製作成宣導手冊，作為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  <w:szCs w:val="20"/>
        </w:rPr>
        <w:t>防制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校園霸凌推廣之用，因此文章內若含：不雅言語、人身攻擊、謾罵、過分血腥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殘暴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情色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…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等不當內容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文章將無法上刊及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得獎作品版權歸主辦單位所有，主辦單位為推廣活動及為教育目的有重製、下載及出版、展示等之權利，不另付費用。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獎項由評審會議視參加隊伍及作品水準議定，必要時得以「從缺」或「增加名額」辦理，獎金以不超過原獎金總額為原則。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Style w:val="Lawwrod3"/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240" w:hanging="0"/>
        <w:rPr>
          <w:rStyle w:val="Lawwrod3"/>
          <w:rFonts w:ascii="微軟正黑體;Arial Unicode MS" w:hAnsi="微軟正黑體;Arial Unicode MS" w:eastAsia="微軟正黑體;Arial Unicode MS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Cs/>
          <w:sz w:val="20"/>
          <w:szCs w:val="20"/>
          <w:shd w:fill="FFFFFF" w:val="clear"/>
        </w:rPr>
        <w:t>（五）評審標準：</w:t>
      </w:r>
    </w:p>
    <w:p>
      <w:pPr>
        <w:pStyle w:val="Normal"/>
        <w:spacing w:lineRule="atLeast" w:line="0"/>
        <w:ind w:firstLine="10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將由教育部與兒福聯盟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代表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，進行評選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評選標準如下：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Arial"/>
          <w:color w:val="333333"/>
          <w:sz w:val="20"/>
          <w:szCs w:val="20"/>
          <w:shd w:fill="F7F5F6" w:val="clear"/>
        </w:rPr>
      </w:pP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方法的實用與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創意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性，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佔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>6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>0%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;Arial Unicode MS" w:hAnsi="微軟正黑體;Arial Unicode MS" w:eastAsia="微軟正黑體;Arial Unicode MS" w:cs="Arial"/>
          <w:color w:val="333333"/>
          <w:sz w:val="20"/>
          <w:szCs w:val="20"/>
          <w:shd w:fill="F7F5F6" w:val="clear"/>
        </w:rPr>
      </w:pP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文章結構與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文字表達力，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佔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>25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 xml:space="preserve">% </w:t>
      </w:r>
    </w:p>
    <w:p>
      <w:pPr>
        <w:pStyle w:val="Style16"/>
        <w:numPr>
          <w:ilvl w:val="0"/>
          <w:numId w:val="7"/>
        </w:numPr>
        <w:spacing w:lineRule="atLeast" w:line="0"/>
        <w:rPr/>
      </w:pP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文章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故事的教育意義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，</w:t>
      </w:r>
      <w:r>
        <w:rPr>
          <w:rFonts w:ascii="微軟正黑體;Arial Unicode MS" w:hAnsi="微軟正黑體;Arial Unicode MS" w:cs="Arial" w:eastAsia="微軟正黑體;Arial Unicode MS"/>
          <w:color w:val="333333"/>
          <w:sz w:val="20"/>
          <w:szCs w:val="20"/>
          <w:shd w:fill="F7F5F6" w:val="clear"/>
        </w:rPr>
        <w:t>佔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>1</w:t>
      </w: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  <w:t xml:space="preserve">5% </w:t>
      </w:r>
      <w:r>
        <w:br w:type="page"/>
      </w:r>
    </w:p>
    <w:p>
      <w:pPr>
        <w:pStyle w:val="Normal"/>
        <w:widowControl/>
        <w:rPr>
          <w:rStyle w:val="Lawwrod3"/>
          <w:rFonts w:ascii="微軟正黑體;Arial Unicode MS" w:hAnsi="微軟正黑體;Arial Unicode MS" w:eastAsia="微軟正黑體;Arial Unicode MS" w:cs="Arial"/>
          <w:color w:val="333333"/>
          <w:sz w:val="20"/>
          <w:szCs w:val="20"/>
          <w:shd w:fill="F7F5F6" w:val="clear"/>
        </w:rPr>
      </w:pPr>
      <w:r>
        <w:rPr>
          <w:rFonts w:eastAsia="微軟正黑體;Arial Unicode MS" w:cs="Arial" w:ascii="微軟正黑體;Arial Unicode MS" w:hAnsi="微軟正黑體;Arial Unicode MS"/>
          <w:color w:val="333333"/>
          <w:sz w:val="20"/>
          <w:szCs w:val="20"/>
          <w:shd w:fill="F7F5F6" w:val="clear"/>
        </w:rPr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u w:val="single"/>
          <w:shd w:fill="FFFFFF" w:val="clear"/>
        </w:rPr>
        <w:t>獎勵辦法與入選公告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</w:t>
      </w:r>
    </w:p>
    <w:p>
      <w:pPr>
        <w:pStyle w:val="Normal"/>
        <w:ind w:firstLine="400"/>
        <w:rPr>
          <w:rStyle w:val="Lawwrod3"/>
          <w:rFonts w:ascii="微軟正黑體;Arial Unicode MS" w:hAnsi="微軟正黑體;Arial Unicode MS" w:eastAsia="微軟正黑體;Arial Unicode MS" w:cs="微軟正黑體;Arial Unicode MS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firstLine="4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成人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一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壹萬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二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三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參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佳  作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壹仟元及獎狀乙紙</w:t>
      </w:r>
    </w:p>
    <w:p>
      <w:pPr>
        <w:pStyle w:val="Normal"/>
        <w:ind w:firstLine="4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firstLine="4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青少年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一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二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三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佳  作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伍佰元及獎狀乙紙</w:t>
      </w:r>
    </w:p>
    <w:p>
      <w:pPr>
        <w:pStyle w:val="Normal"/>
        <w:ind w:firstLine="4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firstLine="4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兒童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一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二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第三名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佳  作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名，圖書禮券伍佰元及獎狀乙紙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本次活動將於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sz w:val="20"/>
          <w:szCs w:val="20"/>
          <w:shd w:fill="FFFFFF" w:val="clear"/>
        </w:rPr>
        <w:t>4/22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（一）截止徵件，並於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5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shd w:fill="FFFFFF" w:val="clear"/>
        </w:rPr>
        <w:t>月下旬</w:t>
      </w: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公布入選之參賽者。</w:t>
      </w:r>
      <w:r>
        <w:br w:type="page"/>
      </w:r>
    </w:p>
    <w:p>
      <w:pPr>
        <w:pStyle w:val="Normal"/>
        <w:widowControl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FF0000"/>
          <w:sz w:val="20"/>
          <w:szCs w:val="20"/>
          <w:u w:val="single"/>
          <w:shd w:fill="FFFFFF" w:val="clear"/>
        </w:rPr>
        <w:t>我要投稿</w:t>
      </w:r>
      <w:r>
        <w:rPr>
          <w:rStyle w:val="Lawwrod3"/>
          <w:rFonts w:eastAsia="微軟正黑體;Arial Unicode MS" w:cs="Arial" w:ascii="微軟正黑體;Arial Unicode MS" w:hAnsi="微軟正黑體;Arial Unicode MS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Default"/>
        <w:rPr>
          <w:rStyle w:val="Lawwrod3"/>
          <w:rFonts w:ascii="微軟正黑體;Arial Unicode MS" w:hAnsi="微軟正黑體;Arial Unicode MS" w:eastAsia="微軟正黑體;Arial Unicode MS" w:cs="微軟正黑體;Arial Unicode MS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0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微軟正黑體;Arial Unicode MS"/>
              </w:rPr>
              <w:t>填寫選項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投稿人姓名</w:t>
            </w:r>
            <w:r>
              <w:rPr>
                <w:rStyle w:val="Lawwrod3"/>
                <w:rFonts w:eastAsia="微軟正黑體;Arial Unicode MS" w:cs="Arial" w:ascii="微軟正黑體;Arial Unicode MS" w:hAnsi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電話</w:t>
            </w:r>
            <w:r>
              <w:rPr>
                <w:rStyle w:val="Lawwrod3"/>
                <w:rFonts w:eastAsia="微軟正黑體;Arial Unicode MS" w:cs="Arial" w:ascii="微軟正黑體;Arial Unicode MS" w:hAnsi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/e-mail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（不公佈，後台留檔用）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投稿人暱稱：會於首頁列表頁與內文頁顯示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投稿類別：</w:t>
            </w:r>
            <w:r>
              <w:rPr>
                <w:rStyle w:val="Lawwrod3"/>
                <w:rFonts w:eastAsia="微軟正黑體;Arial Unicode MS" w:cs="Arial" w:ascii="微軟正黑體;Arial Unicode MS" w:hAnsi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分為兒童組、青少年組、成人組三類供選擇</w:t>
            </w:r>
            <w:r>
              <w:rPr>
                <w:rStyle w:val="Lawwrod3"/>
                <w:rFonts w:eastAsia="微軟正黑體;Arial Unicode MS" w:cs="Arial" w:ascii="微軟正黑體;Arial Unicode MS" w:hAnsi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預設文章縮圖：依霸凌的分成六類，製成縮圖供投稿人選擇，選項如下：</w:t>
            </w:r>
          </w:p>
          <w:p>
            <w:pPr>
              <w:pStyle w:val="Style16"/>
              <w:rPr>
                <w:rStyle w:val="Lawwrod3"/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8422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56920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投稿標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>投稿內容：用文字編輯器（上線後轉換為稿紙形式）</w:t>
            </w:r>
            <w:r>
              <w:rPr>
                <w:rStyle w:val="Lawwrod3"/>
                <w:rFonts w:ascii="微軟正黑體;Arial Unicode MS" w:hAnsi="微軟正黑體;Arial Unicode MS" w:cs="Arial" w:eastAsia="微軟正黑體;Arial Unicode MS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color w:val="0070C0"/>
          <w:sz w:val="20"/>
          <w:szCs w:val="20"/>
          <w:shd w:fill="FFFFFF" w:val="clear"/>
        </w:rPr>
        <w:t>文章上傳後通知：</w:t>
      </w:r>
    </w:p>
    <w:p>
      <w:pPr>
        <w:pStyle w:val="Normal"/>
        <w:ind w:left="480" w:hanging="0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恭喜您已將稿件上傳成功！</w:t>
      </w:r>
    </w:p>
    <w:p>
      <w:pPr>
        <w:pStyle w:val="Normal"/>
        <w:ind w:left="480" w:hanging="0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;Arial Unicode MS" w:hAnsi="微軟正黑體;Arial Unicode MS" w:cs="Arial" w:eastAsia="微軟正黑體;Arial Unicode MS"/>
          <w:b/>
          <w:bCs/>
          <w:sz w:val="20"/>
          <w:szCs w:val="20"/>
          <w:shd w:fill="FFFFFF" w:val="clear"/>
        </w:rPr>
        <w:t>我們將於三個工作天內審核，並將文章上線！</w:t>
      </w:r>
    </w:p>
    <w:p>
      <w:pPr>
        <w:pStyle w:val="Normal"/>
        <w:rPr>
          <w:rStyle w:val="Lawwrod3"/>
          <w:rFonts w:ascii="微軟正黑體;Arial Unicode MS" w:hAnsi="微軟正黑體;Arial Unicode MS" w:eastAsia="微軟正黑體;Arial Unicode MS" w:cs="Arial"/>
          <w:b/>
          <w:b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該項問卷調查於每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期間施測，有效樣本數為兩千份，平均回收率約為七、八成左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5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wwrod3">
    <w:name w:val="law_wrod_3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Arial Unicode MS" w:hAnsi="微軟正黑體;Arial Unicode MS" w:eastAsia="微軟正黑體;Arial Unicode MS" w:cs="微軟正黑體;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contribu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8:00Z</dcterms:created>
  <dc:creator>兒盟研發_邱靖惠</dc:creator>
  <dc:description/>
  <cp:keywords/>
  <dc:language>en-US</dc:language>
  <cp:lastModifiedBy>MOEIT</cp:lastModifiedBy>
  <cp:lastPrinted>2013-04-03T18:54:00Z</cp:lastPrinted>
  <dcterms:modified xsi:type="dcterms:W3CDTF">2013-04-03T10:55:00Z</dcterms:modified>
  <cp:revision>5</cp:revision>
  <dc:subject/>
  <dc:title>「反霸凌的100個妙招」防制校園霸凌徵文比賽</dc:title>
</cp:coreProperties>
</file>