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32"/>
          <w:szCs w:val="32"/>
        </w:rPr>
        <w:t>男尊女敬</w:t>
      </w:r>
      <w:r>
        <w:rPr>
          <w:rFonts w:ascii="標楷體" w:hAnsi="標楷體" w:cs="標楷體" w:eastAsia="標楷體"/>
          <w:sz w:val="32"/>
          <w:szCs w:val="32"/>
        </w:rPr>
        <w:t>平等和諧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10194233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強化教保人員專業知能，以營造安全學習環境及積極維護幼兒學習受教品質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真實案例解說，輔以小組問與答，協助教保人員類化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 xml:space="preserve">（三）增進教保人員相關法令知能，有效提昇自我保護及教學能力。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政策與法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大榮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鑄強國小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樓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3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男尊女敬平等和諧</w:t>
      </w:r>
      <w:r>
        <w:rPr>
          <w:rFonts w:eastAsia="標楷體"/>
        </w:rPr>
        <w:t>」研習課程內容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24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</w:tr>
      <w:tr>
        <w:trPr>
          <w:trHeight w:val="13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性別平等相關法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bCs/>
              </w:rPr>
              <w:t>刑志彬</w:t>
            </w:r>
          </w:p>
        </w:tc>
      </w:tr>
      <w:tr>
        <w:trPr>
          <w:trHeight w:val="13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侵害或性騷擾事件處置及責任通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bCs/>
              </w:rPr>
              <w:t>刑志彬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講師簡介：</w:t>
      </w:r>
      <w:r>
        <w:rPr>
          <w:rFonts w:eastAsia="標楷體"/>
          <w:bCs/>
        </w:rPr>
        <w:t>刑志彬</w:t>
      </w:r>
      <w:r>
        <w:rPr>
          <w:rFonts w:ascii="標楷體" w:hAnsi="標楷體" w:cs="Arial" w:eastAsia="標楷體"/>
        </w:rPr>
        <w:t xml:space="preserve">  花蓮縣政府社會處 社工師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1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3-04-15T04:01:00Z</dcterms:modified>
  <cp:revision>4</cp:revision>
  <dc:subject/>
  <dc:title>花蓮縣97學年度公私立幼稚園『教師專業知能系列研習』實施計劃</dc:title>
</cp:coreProperties>
</file>