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4993640</wp:posOffset>
                </wp:positionV>
                <wp:extent cx="2721610" cy="2549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2549520"/>
                          <a:chOff x="0" y="0"/>
                          <a:chExt cx="2721600" cy="2549520"/>
                        </a:xfrm>
                      </wpg:grpSpPr>
                      <wps:wsp>
                        <wps:cNvSpPr/>
                        <wps:spPr>
                          <a:xfrm>
                            <a:off x="619200" y="510480"/>
                            <a:ext cx="1484640" cy="169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509760"/>
                            <a:ext cx="1608480" cy="169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49464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0"/>
                            <a:ext cx="49464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2039760"/>
                            <a:ext cx="49464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9760"/>
                            <a:ext cx="49464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393.2pt;width:214.3pt;height:200.75pt" coordorigin="3232,7864" coordsize="4286,4015">
                <v:line id="shape_0" from="4207,8668" to="6544,1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2,8667" to="6544,11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6;top:7864;width:778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39;top:7864;width:778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39;top:11076;width:778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2;top:11076;width:778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2955</wp:posOffset>
                </wp:positionH>
                <wp:positionV relativeFrom="paragraph">
                  <wp:posOffset>1231900</wp:posOffset>
                </wp:positionV>
                <wp:extent cx="34290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971800"/>
                          <a:chOff x="0" y="0"/>
                          <a:chExt cx="3429000" cy="2971800"/>
                        </a:xfrm>
                      </wpg:grpSpPr>
                      <wps:wsp>
                        <wps:cNvSpPr txBox="1"/>
                        <wps:spPr>
                          <a:xfrm>
                            <a:off x="1486080" y="2629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Ｂ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71680"/>
                            <a:ext cx="205740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勛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瓊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許順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淑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71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鄭健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錢訓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97pt;width:270pt;height:234.05pt" coordorigin="5233,1940" coordsize="5400,4681">
                <v:shape id="shape_0" fillcolor="white" stroked="t" o:allowincell="f" style="position:absolute;left:7573;top:60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Ｂ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13;top:2840;width:3239;height:25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3;top:19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王勛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黃瓊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33;top:53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許順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黃淑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33;top:35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13;top:35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9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73;top:55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53;top:53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鄭健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錢訓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255000</wp:posOffset>
                </wp:positionV>
                <wp:extent cx="33147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143000"/>
                          <a:chOff x="0" y="0"/>
                          <a:chExt cx="3314880" cy="114300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、2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3、4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50pt;width:261pt;height:90.05pt" coordorigin="720,13000" coordsize="5220,1801">
                <v:line id="shape_0" from="1260,13541" to="4139,13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4621" to="4139,14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31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131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;top:142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142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140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1、2名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130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3、4名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231900</wp:posOffset>
                </wp:positionV>
                <wp:extent cx="2971800" cy="297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971800"/>
                          <a:chOff x="0" y="0"/>
                          <a:chExt cx="2971800" cy="2971800"/>
                        </a:xfrm>
                      </wpg:grpSpPr>
                      <wps:wsp>
                        <wps:cNvSpPr txBox="1"/>
                        <wps:spPr>
                          <a:xfrm>
                            <a:off x="1257480" y="2629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Ａ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孫聖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馥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吳幸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1828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8288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18288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朝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如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聖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曄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97pt;width:234pt;height:234.05pt" coordorigin="353,1940" coordsize="4680,4681">
                <v:shape id="shape_0" fillcolor="white" stroked="t" o:allowincell="f" style="position:absolute;left:2333;top:60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Ａ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3;top:55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孫聖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楊馥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3;top:19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張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吳幸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253;top:2840;width:287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3,2840" to="4132,5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3,2840" to="4132,5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;top:19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楊朝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張如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3;top:55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黃聖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楊曄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3;top:21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3;top:55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3;top:37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3;top:37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153;top:32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46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花蓮縣教育會</w:t>
      </w:r>
      <w:r>
        <w:rPr>
          <w:b/>
          <w:sz w:val="40"/>
          <w:szCs w:val="40"/>
        </w:rPr>
        <w:t>102</w:t>
      </w:r>
      <w:r>
        <w:rPr>
          <w:b/>
          <w:sz w:val="40"/>
          <w:szCs w:val="40"/>
        </w:rPr>
        <w:t>年度會員休閒康樂活動</w:t>
      </w:r>
      <w:r>
        <w:rPr>
          <w:rFonts w:cs="標楷體"/>
          <w:b/>
          <w:bCs/>
          <w:sz w:val="40"/>
          <w:szCs w:val="40"/>
        </w:rPr>
        <w:t>羽球賽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8250555</wp:posOffset>
                </wp:positionV>
                <wp:extent cx="24091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冠軍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亞軍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季軍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0.7pt;mso-wrap-distance-left:9.05pt;mso-wrap-distance-right:9.05pt;mso-wrap-distance-top:0pt;mso-wrap-distance-bottom:0pt;margin-top:64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u w:val="single"/>
                        </w:rPr>
                      </w:pPr>
                      <w:r>
                        <w:rPr/>
                        <w:t>冠軍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亞軍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季軍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2853055</wp:posOffset>
                </wp:positionV>
                <wp:extent cx="6946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楊小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吳秋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22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楊小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吳秋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2510155</wp:posOffset>
                </wp:positionV>
                <wp:extent cx="4660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9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4660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138555</wp:posOffset>
                </wp:positionV>
                <wp:extent cx="4660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138555</wp:posOffset>
                </wp:positionV>
                <wp:extent cx="4660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標楷體"/>
          <w:b/>
          <w:sz w:val="28"/>
          <w:szCs w:val="28"/>
        </w:rPr>
        <w:t>五、羽球混雙公開挑戰組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取各分組前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進入決賽</w:t>
      </w:r>
      <w:r>
        <w:rPr>
          <w:b/>
          <w:sz w:val="28"/>
          <w:szCs w:val="28"/>
        </w:rPr>
        <w:t>)</w:t>
      </w:r>
    </w:p>
    <w:sectPr>
      <w:type w:val="nextPage"/>
      <w:pgSz w:w="11906" w:h="16838"/>
      <w:pgMar w:left="567" w:right="79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07:00Z</dcterms:created>
  <dc:creator>國立花蓮啟智學校</dc:creator>
  <dc:description/>
  <cp:keywords/>
  <dc:language>en-US</dc:language>
  <cp:lastModifiedBy>ASUS</cp:lastModifiedBy>
  <cp:lastPrinted>2013-04-23T14:26:00Z</cp:lastPrinted>
  <dcterms:modified xsi:type="dcterms:W3CDTF">2013-04-23T07:20:00Z</dcterms:modified>
  <cp:revision>6</cp:revision>
  <dc:subject/>
  <dc:title>團體組--滾球賽賽程</dc:title>
</cp:coreProperties>
</file>