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教育會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會員康樂活動羽球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玉里鎮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玉里鎮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黃聖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王勛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黃聖山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王勛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梁日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黃瓊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梁日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黃瓊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6946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花蓮市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花蓮市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陳明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邱子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陳明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邱子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795655</wp:posOffset>
                </wp:positionV>
                <wp:extent cx="694690" cy="4660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吉安鄉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吉安鄉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沈宏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林燕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沈宏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林燕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09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3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08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508000</wp:posOffset>
                </wp:positionV>
                <wp:extent cx="3200400" cy="2857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 txBox="1"/>
                        <wps:spPr>
                          <a:xfrm>
                            <a:off x="13716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Ｂ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城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瑞穗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40pt;width:252pt;height:225pt" coordorigin="5720,800" coordsize="50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0;top:47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Ｂ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20;top:1700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0;top:2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0;top:8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新城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0;top:42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20;top:42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瑞穗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960;top:2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80;top:4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32200</wp:posOffset>
                </wp:positionV>
                <wp:extent cx="3200400" cy="2857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Ｃ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林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鳳林鎮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6pt;width:252pt;height:225pt" coordorigin="180,5720" coordsize="5040,4500">
                <v:shape id="shape_0" fillcolor="white" stroked="t" o:allowincell="f" style="position:absolute;left:1081;top:6620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Ｃ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00;top:7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1;top:57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秀林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9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鳳林鎮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91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420;top:7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91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3200400" cy="2857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 txBox="1"/>
                        <wps:spPr>
                          <a:xfrm>
                            <a:off x="125748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Ａ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571680"/>
                            <a:ext cx="1714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14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壽豐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瑞穗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5pt;width:252pt;height:225pt" coordorigin="357,900" coordsize="5040,4500">
                <v:shape id="shape_0" fillcolor="white" stroked="t" o:allowincell="f" style="position:absolute;left:2337;top:48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Ａ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37;top:1801;width:2700;height:2340">
                  <v:rect id="shape_0" stroked="t" o:allowincell="f" style="position:absolute;left:1437;top:1801;width:26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37,1801" to="4136,4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801" to="4136,4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7;top:9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壽豐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7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花蓮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43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瑞穗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;top:43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7;top:43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7;top:2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;top:2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57;top:1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3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632200</wp:posOffset>
                </wp:positionV>
                <wp:extent cx="3086100" cy="285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240048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復鄉教育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玉里鎮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會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6pt;width:243pt;height:225pt" coordorigin="5580,5720" coordsize="4860,4500">
                <v:shape id="shape_0" fillcolor="white" stroked="t" o:allowincell="f" style="position:absolute;left:9361;top:9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光復鄉教育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0;top:7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6620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96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Ｄ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9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玉里鎮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57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花蓮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會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9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00;top:7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32600</wp:posOffset>
                </wp:positionV>
                <wp:extent cx="2171700" cy="2628900"/>
                <wp:effectExtent l="635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828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14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57168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6858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85800"/>
                              <a:ext cx="1714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決 賽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38pt;width:171pt;height:207pt" coordorigin="1080,10760" coordsize="3420,4140">
                <v:group id="shape_0" style="position:absolute;left:1080;top:10760;width:3420;height:288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080;top:10760;width:3419;height:287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1840" to="4499,1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1840" to="3779,1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0760" to="3719,1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0760" to="2819,13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840" to="4499,13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60;top:14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 決 賽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/>
          <w:sz w:val="28"/>
          <w:szCs w:val="28"/>
        </w:rPr>
        <w:t>四、羽球雙打團體賽混合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取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組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進入決賽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7752715</wp:posOffset>
                </wp:positionV>
                <wp:extent cx="2409190" cy="13804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冠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亞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季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殿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610.4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u w:val="single"/>
                        </w:rPr>
                      </w:pPr>
                      <w:r>
                        <w:rPr/>
                        <w:t>冠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亞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季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殿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2900" w:leader="none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200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7:00Z</dcterms:created>
  <dc:creator>國立花蓮啟智學校</dc:creator>
  <dc:description/>
  <cp:keywords/>
  <dc:language>en-US</dc:language>
  <cp:lastModifiedBy>ASUS</cp:lastModifiedBy>
  <cp:lastPrinted>2013-04-23T14:26:00Z</cp:lastPrinted>
  <dcterms:modified xsi:type="dcterms:W3CDTF">2013-04-23T07:20:00Z</dcterms:modified>
  <cp:revision>5</cp:revision>
  <dc:subject/>
  <dc:title>團體組--滾球賽賽程</dc:title>
</cp:coreProperties>
</file>